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548"/>
        <w:gridCol w:w="2775"/>
        <w:gridCol w:w="1530"/>
        <w:gridCol w:w="1665"/>
      </w:tblGrid>
      <w:tr>
        <w:trPr>
          <w:trHeight w:val="737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艺术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2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召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宝宝找朋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4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韩村镇大屯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牙山五壮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化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韩村镇大屯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子使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5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国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8  New Zea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6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王春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河北省定兴县高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直线与圆的位置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YK1</w:t>
            </w:r>
            <w:r>
              <w:rPr>
                <w:rFonts w:eastAsia="宋体" w:cs="宋体" w:ascii="宋体" w:hAnsi="宋体"/>
                <w:lang w:val="en-US" w:eastAsia="zh-CN"/>
              </w:rPr>
              <w:t>5312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赭薇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台州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怎样运用自己的眼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0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国艳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金昌市金川总校龙门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蟋蟀的住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0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东河区工业路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0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车立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庆市直属机关第一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We’ll pick fru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0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春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凯里市第一中等职业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劝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复兴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晓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道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焕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新蒲新区新舟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宗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作家笔下的冒险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艳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临淄区齐陵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元二使安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孔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贵州省晴隆县中营民族职业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东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鄂尔多斯市东胜区鸿波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数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晓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总理，你在哪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猫洞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一多先生的说和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一二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邂逅温暖的陌生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彩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固安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科尔沁区钱家店镇孔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培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赏诗歌的表达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昆区昆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山县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成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凉山州冕宁县河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兔和小灰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省博州精河县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真有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伊春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处见情，微处见妙——记叙文写作中的细节描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叶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水县程寨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忌讽齐王纳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谯永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建工师二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你骄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深州市唐奉学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旁的橡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怀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东南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照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枣庄市峄城区峨山镇左庄联合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黄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峥嵘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翁亭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瑞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乐寿镇白楼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7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香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任丘市北辛庄学区第四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的消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7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十一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列的概念与简单表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0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石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及其性质》数学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0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尼勒克县乌赞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0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红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0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唐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对称图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靖宇县景山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亚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安市东元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线的极坐标方程与直角坐标方程的互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贺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立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丰润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城东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望谟县坎边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林州市合涧镇辛安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潍城区西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K152295  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新生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北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定义及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化县章吉营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义勇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规则物体的体积计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森格日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呼市回民区倘不浪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与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肇源县和平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度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肇源县和平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尝试与猜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遵化市团瓢庄乡山里各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数的进位加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龙凤镇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对称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的三角恒等变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军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秀延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五年级数学课件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校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等三角形的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校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等三角形的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乃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的意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春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崔尔庄镇后桥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文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沈庄完全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烧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桂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河北省黄骅镇沈庄完全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志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北戴河区教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和小数的互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崔尔庄镇大从务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5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利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贵阳市第四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全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5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第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诚实的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5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鹏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内角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秀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十里坪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察物体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差公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安溪县西坪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移与旋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云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赤水市长期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泗阳县经济开发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收集与编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柳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安溪县感德霞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艳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芋则湾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7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三河市皇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Happy  birthday!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t’s  ta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0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爱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昌乐二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7 Unit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 is still read and loved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0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冬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尚志亚布力林业局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2  My New Teac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0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秋子沟乡九年一贯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 This is my 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0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扬州市江都区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Integrated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三溪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微课）仁爱版九年级上册《 短暂性动词的完成时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第一完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were you doing when the rainstorm cam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58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方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公安县向群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 1 Topic  2  Where  are  you  from ?  section 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安市临江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95</w:t>
            </w:r>
          </w:p>
        </w:tc>
      </w:tr>
      <w:tr>
        <w:trPr>
          <w:trHeight w:val="10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积石山县吹麻滩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2 What did you do last weekend section B-self che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襄阳市襄阳东风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Last weekend A let's 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宏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临潭县城关镇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Work quietly  Talk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望谟县新屯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8 what a nice c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南皮县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14 Amazing Anim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铁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四十里街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 said I was hard-work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科尔沁区钱家店镇孔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Our Hobbies Topic1 What’s  your  hobb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谢家滩华民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topic1 secti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拉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7 What are my shoe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康二城镇招贤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t the fa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立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Do you like banana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习水县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what’sthematter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旭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ydon’tyoutalkto Yourparen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姝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鞍山市第四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  Transpor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漳浦县旧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7 Seasons Part A  My Favorite Sea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南堡开发区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t'sGoShopp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长虹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3Unit3TheMillionPoundBank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素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平山县平山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’smyschoolbag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6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经技师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8UsingCompu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6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丽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贵阳市第三十九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riting:sum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6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泗阳县众兴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Inthelibrary(Funtime&amp;Cartoontim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7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嘉祥县孟姑集镇孟姑集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 What time do you go to scho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ction B (3a-3b )+ self che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7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郭馥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宜昌小溪塔三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want to watch a game show? B(2a-2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7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体的电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雯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长兴岛中等职业技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金属的结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煎茶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创新的途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宁宁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能与电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丽霞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计量在实验中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和碱之间会发生什么反应（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迎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乾安县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乾安县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电导线在磁场中受到的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滨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工贸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极管基本放大电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叶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水县程寨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翁亭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和氮的氧化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  铵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心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克拉玛依市独山子区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小灯泡的电功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的统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外国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系统的组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反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沧州实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增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十一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势能和电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绍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还原反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庆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龙县普坪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反法西斯战争的转折和胜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花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云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顶效开发区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永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康保县第一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盐类水解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俊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静电感应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金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里的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光照逸挥基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调节的基本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铁 电磁继电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5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建始县中等职业技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反馈对放大器性能的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回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压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6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早期政治制度的特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的控制和利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与角色同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嘴八舌说变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余干县余干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文化的继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环境的差异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天问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后资本主义世界经济体系的形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争合作谋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遵化市党峪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新文化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福山城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友好往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方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到作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6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市第五十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义是人类良知的“声音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6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冠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体变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6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大洼县新立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我中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0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大洼县赵圈河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的人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0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塞腰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16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ltural Relics—In Search of the Amber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新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猫洞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红河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宝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高密市职业中等专业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传垫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宝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高密市职业中等专业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巴彦淖尔市乌拉特后旗巴音镇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在幼儿足球教学活动中环境的重要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第三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骆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技师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象训练在体育教学和运动训练中的应用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桂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隆化县八达营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一样的指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存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主的舞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珊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滨州市第一中学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流水志家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5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东河区金龙王庙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计算机交朋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5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景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新华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歌课《让我们荡起双江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6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春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绵阳盐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描的魅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7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莹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鹤岗市新华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歌教学《少先队员采茶歌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7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孟姝秀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石油兰州石化公司员工职业教育学院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 CS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英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贺州市富川县特殊教育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扣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福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华龙区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脸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市时堰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的天气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3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权利适应社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文正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花环的小海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晓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兴安岭地区中小学综合实践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常炒菜《西红柿炒鸡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5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机械工程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机械化施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凤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课堂教学实效性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仁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四轮定位参数分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2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声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甲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泗水县大黄沟乡明生希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为什么落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4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滴去旅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4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礼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法律法规及道德规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5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宫市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动的房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6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普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普定县职业技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套全国广播体操第三节踢腿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9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冬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台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家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0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艳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族中心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草原我的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3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召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睛的秘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4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龙口市明德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一个对自己行为负责的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5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通山县实验幼儿园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娃娃讲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永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6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离烟酒拒绝毒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7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丽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青田县船寮镇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环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呼兰区腰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桂林山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水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秋天的怀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乐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余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别康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秀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家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果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青山区二〇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俏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东湖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字搬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巿乾安县大布苏工业园区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桂林山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亭新寨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去来兮辞并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瑞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亭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遇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口北固亭怀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口县巴山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核舟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兴隆台区第一完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官厅九年制学校狼头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官厅九年制学校狼头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詹天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二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扎兰屯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课本素材构华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黄泥河镇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工怒触不周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卧虎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小学语文课堂提问的教学策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藤罗瀑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少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丰润镇西那母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妈妈有办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沙河市柴关学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彩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圆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立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三井子镇职业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二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对称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亮甲台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远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双流县艺体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圆的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元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植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周角与圆心角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9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平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似三角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慧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药王庙镇第二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形与正方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崇礼县高家营镇啕北营完全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青山区北重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铧强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函数 图象的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扬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梧县京南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小组合作学习有效性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承德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与对数运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5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9 Section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抚顺市新宾县下夹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Unit2 She looks c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When is your birthday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83</w:t>
            </w:r>
          </w:p>
        </w:tc>
      </w:tr>
      <w:tr>
        <w:trPr>
          <w:trHeight w:val="11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旺苍县双河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Where’s my schoolbag? Section A (1a-1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 are  the  shirts  made  of 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广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was he bor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振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卢龙县陈官屯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How often do you exercis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红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松县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 Could you  please clean your ro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ctionA(1a――1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27</w:t>
            </w:r>
          </w:p>
        </w:tc>
      </w:tr>
      <w:tr>
        <w:trPr>
          <w:trHeight w:val="11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桔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仁爱英语七年级上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Topic1 I have a small nose. Section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江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寿光市侯镇三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udle8Unit1 Once upon a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7 What are you going to be when you grow up ? SectionA 1a--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运城市平陆县杜马九年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Section A (3a-3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兰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where's my schoolbag 1a-1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承德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 The Million Pound Bank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四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株洲市建宁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链和食物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夹皮沟镇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的快与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市睢宁县李集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动能定理及其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泽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兴文县五星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的测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景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育林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血液的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前郭县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功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马灌镇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细胞生物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第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及其转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5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5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对性状的控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5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夹皮沟镇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我的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培英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争风云下的苦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白岩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我们同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玉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周村区王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的地形和地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金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友谊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民族精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新城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子拌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志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第二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美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芙蓉区燕山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凡提骑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平凉市泾川县王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舞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平凉市泾川县王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舞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淑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和气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越式跳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纹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洪外国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板的创想 坐椅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第二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—数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运用画图工具（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3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大学张家界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4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维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亭子坝初级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沟通 健康成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4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星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第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做人到永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5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申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沙河市刘石岗学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妈妈有办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0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晶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宁波市鄞州区高桥镇中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羚羊木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24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弥河镇弥河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udle  2 Expressions Unit 2  They  have seen  the   pyram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丽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第二十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浑南区英达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xford English 8A Unit 7 Memor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 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铁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东河区铝厂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Lesson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田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教师进修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引领，打造和谐校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孟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普兰店市沙包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系大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1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义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安富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细胞的癌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富顺县兜山镇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家庭教育如何与幼儿园教育进行互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家园有效互动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促进幼儿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云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幼儿园教育和家庭教育之间的相互作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仁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试论回归生活的幼儿音乐教育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探讨奥尔夫教学法在幼儿音乐教育中如何运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音萨出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如何让幼儿主动参与数学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幼儿园语言教学中的创新浅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云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林市全州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udle 5 My school dayUnit1 I love his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秀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聊城市东昌府区堂邑镇第二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广玉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风化店乡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风化店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表格的初步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1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惠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圆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1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可能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1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晓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乾安县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草原我的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蕴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抚远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《陈情表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素材的处理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抚远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课《装在套子里的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云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静结合总相宜—自定义动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翻转和旋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信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三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玉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坡的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米全程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泥的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第二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的图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西佛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数与因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跃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达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杠杆和滑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等三角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22</w:t>
            </w:r>
          </w:p>
        </w:tc>
      </w:tr>
      <w:tr>
        <w:trPr>
          <w:trHeight w:val="11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英语优质课课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’m more outgoing than my sister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瑞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壕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新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七里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照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《我的中国心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争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中国河流湖泊的概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罗溪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窃读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52</w:t>
            </w:r>
          </w:p>
        </w:tc>
      </w:tr>
      <w:tr>
        <w:trPr>
          <w:trHeight w:val="108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方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公安县向群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Unit  1 Topic  2  Where  are  you  from ?  section 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奎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船营区搜登站镇太平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教学机智的发挥，以《丰碑》为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64</w:t>
            </w:r>
          </w:p>
        </w:tc>
      </w:tr>
      <w:tr>
        <w:trPr>
          <w:trHeight w:val="10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合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米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工作表的编辑与美化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职业技术教育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化页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世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敦化市贤儒镇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边折剪——热带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荆州市公安县毛家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前的气球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艳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宽城区育红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Anim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秀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吉林市昌邑区博海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功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5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艳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口市康保县特殊教育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鸭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成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哈达山镇常宝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传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</w:t>
            </w:r>
            <w:r>
              <w:rPr>
                <w:rFonts w:ascii="宋体" w:hAnsi="宋体" w:cs="宋体"/>
                <w:sz w:val="21"/>
                <w:szCs w:val="21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和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明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</w:t>
            </w:r>
            <w:r>
              <w:rPr>
                <w:rFonts w:ascii="宋体" w:hAnsi="宋体" w:cs="宋体"/>
                <w:sz w:val="21"/>
                <w:szCs w:val="21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桓仁满族自治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脚内侧传接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黔西南州兴义市第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京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河北省邢台市二十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王扫六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洪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卧虎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江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湖北省公安县埠河镇埠河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物外貌描写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勋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二十五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的语言和宗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玉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城口县巴山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需要公平合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83</w:t>
            </w:r>
          </w:p>
        </w:tc>
      </w:tr>
      <w:tr>
        <w:trPr>
          <w:trHeight w:val="112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庆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电子科技大学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打造中国—东盟自由贸易区国际冷链物流流通枢纽可行性分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5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吕艳丽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汪清县大兴沟镇第一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的意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长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汪清县第四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西宁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诗词鉴赏专题——《曲径通幽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德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普定县马官镇马官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自然的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卞述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靖宇县龙马煤矿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2.2</w:t>
            </w:r>
            <w:r>
              <w:rPr>
                <w:rFonts w:ascii="宋体" w:hAnsi="宋体" w:cs="宋体"/>
                <w:sz w:val="21"/>
                <w:szCs w:val="21"/>
              </w:rPr>
              <w:t>一次函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可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梁平县袁驿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带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师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靖宇县龙马煤矿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玩具柜台前的孩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文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白山市江源区林子头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震中的父与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杜金平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坐立行我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5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杜金平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吉林省双辽市那木斯蒙古族乡中心小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队列与队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6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包海燕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孵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夏玉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金华市汤溪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自己的花是让别人看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夏秀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联合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色彩前后层次处理技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6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玉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错帐更正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6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春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6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锦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丰富多彩的消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三相负载的三角形联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辽宁省盘锦市辽河油田兴隆台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合作用的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6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聪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新密市白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Unit5 What does he do?A let’s tal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6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和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石桥子镇石桥子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shd w:fill="FFFFFF" w:val="clear"/>
                </w:rPr>
                <w:t>有理数的乘方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和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石桥子镇石桥子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333333"/>
                  <w:sz w:val="21"/>
                  <w:szCs w:val="21"/>
                  <w:shd w:fill="FFFFFF" w:val="clear"/>
                </w:rPr>
                <w:t>同类项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》教学案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美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诸城市石桥子镇石桥子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秋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仪陇县马鞍镇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初步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邢台市清河县县直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手工制作小飞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6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国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宜昌市点军区职成教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行进间单手肩上投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7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国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那木乡金宝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Doctitle1"/>
                <w:rFonts w:ascii="宋体" w:hAnsi="宋体" w:cs="宋体"/>
                <w:kern w:val="2"/>
                <w:sz w:val="21"/>
                <w:szCs w:val="21"/>
              </w:rPr>
              <w:t>司马光砸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双山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双山镇秀水九年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小的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郭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宜昌市夷陵区小溪塔三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目标英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4sectionA3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黄晓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宜昌市夷陵区鸦鹊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第一次真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赵文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宜昌市夷陵区小溪塔三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待定系数法求二次函数解析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彦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舒兰市第二高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抛物线的简单几何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敦化市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 Healthy ea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立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学府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染病及其预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明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新泰市禹村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sz w:val="21"/>
                <w:szCs w:val="21"/>
              </w:rPr>
              <w:t>燃烧与灭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宝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新泰市禹村初级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失掉自信力了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农垦齐分局查哈阳农场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课第二框学会调控情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7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敦化市第六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丰富我的“古诗园地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7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振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五棵树镇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元二次方程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咸玉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镇赉县嘎什根乡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盲人摸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凤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镇赉县嘎什根乡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鸦和狐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广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镇赉县嘎什根乡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亡羊补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水调歌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秀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间最美的坟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荣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紫藤萝瀑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金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平面镜成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爱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.1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式的基本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文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包头市东河区西脑包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3  It`s a pineapple  Lesson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永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鞍山市岫岩满族自治县三家子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我们的身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7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隋嘉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凤城市东汤镇九年一贯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美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7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东区石岭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我们荡起双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7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辽宁省盘锦市辽河油田兴隆台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合作用的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聪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新密市白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5 What does he do?A let’s ta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书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兰考县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高中数学课堂有效教学的实践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俊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主岭市莲花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狼和小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建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主岭市莲花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的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晓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主岭市莲花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字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磐石市取柴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磐石市取柴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菌和真菌在自然界中的作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德市隆化县张三营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参与政治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文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濮阳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胆小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8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国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普定县猫洞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雎不辱使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亚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兴安岭地区新林区教师进修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颁奖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玲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衡阳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通俗音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四平市铁东区青少年活动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静物素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四平市铁东区叶赫满族中心小学校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朋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秀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磐石市取柴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行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秀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磐石市取柴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认识生物的多样性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爱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云阳县江口东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式方程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中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南皮县寨子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春舞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温丽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的单调性与导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乌鲁木齐市第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一剪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文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深圳市光明新区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排球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双手正面垫球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水平四七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宋春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甘肃省甘南藏族自治州临潭县职业技术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隐形的翅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吴文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甘肃省甘南州临潭县回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直线与圆的位置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宋翠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山西省长治县工业园区原家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可贵的沉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孙全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敦化市第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社会呼唤诚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包钢幼教处腾飞培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视力大考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08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艳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大庆市肇源县职业技术教育中心学校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生活公平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云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东区叶赫满族中心小学校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折纸啄木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雅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宣汉县明月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ow do you make a banana milk shak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雅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宣汉县明月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at does he look lik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铜川市印台区广阳镇中心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我变小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瑜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贺州市昭平县木格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数与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淑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靖宇镇明德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我们的消化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94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玉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长白山第一高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Book2 unit4 Grammar: The Present Progressive Passive Voi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岳岩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辉南县庆阳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元一次方程的应用》（利润问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云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仪陇县金城镇第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小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9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国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廊坊市特殊教育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两位数加两位数的不进位加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武琳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疆奎屯市第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蒙古自治区鄂尔多斯市伊金霍洛旗教研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第十五章电流和电路，第三节串联和并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9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东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第三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务型阅读法在英语阅读中的运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绿园区合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什么是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太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白山市抚松县兴参镇榆树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菜花开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9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邢敏惠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尔滨市进修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PE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三年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Look at 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礼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湖北省京山县罗店镇初级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氧化碳制取的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9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晓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大连市保税区二十里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雨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9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珊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大连市开发区第八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奇妙的对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文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南市济阳县曲堤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例的意义和基本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南市济阳县志远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滚翻交叉转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接后滚翻起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孝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沧州经济开发区风化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图形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丽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沧县风化店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吸的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9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洪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黄骅市滕庄子乡岭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位数乘两位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忠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黄骅市滕庄子乡岭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除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除以整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建龙岩连城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乘法口诀练习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李文慧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甘肃省静宁县城关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圆锥的体积计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0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邢爱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乾安县让字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燃烧和灭火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0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青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河县城内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以内数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翠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河县城内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纸船和风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李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辽宁省台安县桑林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镇的早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淑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镇赉县团结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和动物交朋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西省定襄县赵家营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年级下册《图形的变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5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永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潍坊北海国际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姜丽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辽市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铁路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纹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磐石市第四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手绘线条图像 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会说话的图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振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阜阳市太和县阮桥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 2 How often do you exercis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景秀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事要有主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0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忠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汪清县大兴沟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能和势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3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夸父追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精卫填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乌鸦和狐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狼和小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遗爱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埃及金字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忆读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说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6 Happy birthday A Let’s  lea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1 Welcome back to school A Let’s  lea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蹲踞式起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班日常《夹的工作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08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振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卧虎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肖像和姓名中的权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1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郭素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广安市邻水县太和乡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欢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1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贵阳市第二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子植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义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兴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高一年级必修三《劝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等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艳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吉林市船营区搜登站镇太平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寨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世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吉林市船营区搜登站镇太平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的账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二实验小学净月分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毫米与分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海市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群落的演替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树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鄂州市华容区蒲团乡横山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忌赛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大安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挫折面前也从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莹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尔伯特蒙古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及其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民主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平邑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理膳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秀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榆树市第二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FF0000"/>
              </w:rPr>
              <w:t>李仁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FF0000"/>
              </w:rPr>
              <w:t>贵州省湄潭县求是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隔离与物种的形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国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廊坊市固安县马庄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乙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莎车县第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坐井观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洪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大安市新艾里蒙古族乡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nit Five There is a big bed  Part A Let's try/Let's tal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巧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包头市青山区一机七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季金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安图县松江镇三道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的近似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晓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张家口市第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制作多媒体演示文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7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索满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第十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体的沉浮条件及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6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童玉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公安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摩擦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博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实验中学物理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速度变化快慢的描述———加速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9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贾红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苏省宿迁市泗阳县双语实验学校东校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丛林大冒险—原地侧向投掷垒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0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姜艳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双辽市卧虎镇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古朗月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俊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望庐山瀑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邓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疆石河子总场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六年级上册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3 My weekend pl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陈丽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长春市朝阳区北安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学语文教学应注重“以读为本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孙海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武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多面首富王健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郝洪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梨树县梨树镇城东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吕丽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古包头市包钢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2Healthyea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2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饶运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德阳市东汽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设计贺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南省南召县城关二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张凤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庆市忠县拔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欧姆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6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聂惠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磁场对通电导线的作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培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张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通榆县第一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THE BAND THAT WASN'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宋彩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沁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塞腰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秀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辉南县样子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梅花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陈吉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辉南县样子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窃读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姬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沈阳市第三十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机械能守恒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6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丛义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双辽市第五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手推实心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9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陈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巫溪县大河乡沈家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分数除以整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祁芙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乌鲁木齐市第十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谈初中物理实验课自主学习能力培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屈丽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砚山县干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复习一般现在时的用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钰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省盘锦市第一完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二次函数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曹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西省南昌市经济技术开发区新城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慈母情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郭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西省南昌市经济技术开发区新城学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与朱元思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杨小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赤水市两河口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世界主要气候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杨红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唐山市曹妃甸区教育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在网页中插入视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4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孟维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唐山市曹妃甸区教育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世界文化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张丽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唐山市曹妃甸区教育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马奔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4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邓灿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省茂名市信宜市华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英语人机对话训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故事复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4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邓灿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省茂名市信宜市华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1  Festivals around the wor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4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杨伟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省茂名市信宜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3 Compu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慧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省锦州市义县稍户营子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放下你的鞭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庞银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南省昆明市石林彝族自治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态系统物质循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艺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南省昆明市石林彝族自治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三语文诗词鉴赏之表达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仁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湄潭县求是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保护我们共同的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闫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古包头市青山区第三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地震中的父与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夏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南省祁东县城连乡城连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元二次方程根与系数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4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孙巧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省虎林市逸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自信是成功的基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4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胡延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白山市抚松县抚松十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课中国文化的勃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永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甘肃省卓尼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演示文稿的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吴东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磁场的应用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5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吴东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光的全反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5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何兴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遵义县团溪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平行线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孙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铁东区学校后勤管理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馨香一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凤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枝江市第三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世界是普遍联系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任丽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庆市忠县忠州镇第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体育组合游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9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丁凤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襄阳市诸葛亮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彩云追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代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恩施来凤县旧司镇东流司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北京亮起来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代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恩施来凤县旧司镇东流司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彩那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9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何昌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古自治区鄂尔多斯市东胜区东方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数的意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姚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廊坊市安次区杨税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石潭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雅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霸州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金色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家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山东省青州市弥河中心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关爱大自然 从我做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5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余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仪陇马鞍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伟大的悲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余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仪陇马鞍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施可持续发展战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周俊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仪陇县马鞍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面积和面积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等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闫洪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沈阳市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勇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丽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控车床的基本操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6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廖光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西岑溪市梨木镇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Do you like banana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邢志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魏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二次函数的图像和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5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宋曙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魏县院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国石拱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六盘水市盘县鸡场坪乡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6 I'm going to study computer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1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孙丽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省铁岭市调兵山市第一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直线与平面垂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都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省铁岭市调兵山市第一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椭圆的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桑立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省八五七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三角形内角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桑立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省八五七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认识小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刘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铁西区迎宾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笔算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杜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南宫市职业技术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函数的奇偶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于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营口盖州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珍奇的稀有动物一一针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6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董秀辉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公主岭市双城堡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宁为战死鬼 不做亡国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陈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长顺县马路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济南的冬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黄景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河北省文安县左各庄镇姚淀庄中心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威尼斯的小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一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机电工程技师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速跑—频率练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7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卢利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怀来县狼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给予是快乐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7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郭景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六盘水市盘县盘县阳光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故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董玉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梨树县双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梅雨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刘亚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梨树县双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野荷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肃省金塔县西坝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青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昌县金沙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数的初步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6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湖南省常德市武陵区工农小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蜀鄙之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西省高安市第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角形三边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6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海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勾股定理的判定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曰新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魏县第三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循环和洋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7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欢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昌外国语高新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和正方形的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乌鲁木齐市第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sz w:val="21"/>
                <w:szCs w:val="21"/>
              </w:rPr>
              <w:t>制作公益告示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鹰潭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fe in the futur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斯福新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五垦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自然之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五垦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自然之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倪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鹰潭一中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arthquak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廷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沧县风化店乡大白头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熊住山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建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赵县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立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市船营区特殊教育实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折纸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小青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9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喻春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北省宜昌市夷陵区黄花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教版初中英语七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3Period2(2b-3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枣强县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9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文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三门峡市灵宝市第二实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传切配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1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亚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梨树县双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湖的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跃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安市伯延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的母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宏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延安市宝塔区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盐类水解》第一课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321</w:t>
            </w:r>
          </w:p>
        </w:tc>
      </w:tr>
      <w:tr>
        <w:trPr>
          <w:trHeight w:val="11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忠县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 can we protect ourselves from the earthqu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0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连云港市九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抚松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的分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第二中学朝阳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的冬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莲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会昌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将进酒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永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康巴什新区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2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晓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习水县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高二英语词汇的重要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彦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廊坊市文安县大留镇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生难免有挫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灿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贵州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习水县程寨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虞美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科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微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吸新鲜空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03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书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潍坊市峡山区太保街道潍坊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鸿门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吉林省扶余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上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8 Where did you go on vacation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3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穆小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东海县张湾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问题的策略—转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28</w:t>
            </w:r>
          </w:p>
        </w:tc>
      </w:tr>
      <w:tr>
        <w:trPr>
          <w:trHeight w:val="111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红琼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忠县名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 can we protect ourselves from the earthqu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4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赵宇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贵州省习水县良村镇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根式加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汉市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母亲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汉市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雪片片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习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顺市西秀区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烛之武退秦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楠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抛物线的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金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乌鲁木齐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1</w:t>
            </w:r>
            <w:r>
              <w:rPr>
                <w:rFonts w:ascii="宋体" w:hAnsi="宋体" w:cs="宋体"/>
                <w:sz w:val="21"/>
                <w:szCs w:val="21"/>
              </w:rPr>
              <w:t>锐角三角函数—正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91</w:t>
            </w:r>
          </w:p>
        </w:tc>
      </w:tr>
      <w:tr>
        <w:trPr>
          <w:trHeight w:val="10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扶余市永平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数学第十八章：平行四边形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8.1</w:t>
            </w:r>
            <w:r>
              <w:rPr>
                <w:rFonts w:ascii="宋体" w:hAnsi="宋体" w:cs="宋体"/>
                <w:sz w:val="21"/>
                <w:szCs w:val="21"/>
              </w:rPr>
              <w:t>平行四边形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习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万全区郭磊庄小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位数乘两位数（进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俊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宁晋东汪镇艾辛庄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振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车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朱元思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虹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石家庄市赞皇县教师进修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信息加工的过程和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小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理使用信息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第二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塑生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淑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德江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可持续发展 —美国田纳西河流域的治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龚洪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宜宾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磁场对通电导线的作用—安培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鄱阳县团林乡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en was it invented?  Period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60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扶余市长春岭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下历史第三单元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l0</w:t>
            </w:r>
            <w:r>
              <w:rPr>
                <w:rFonts w:ascii="宋体" w:hAnsi="宋体" w:cs="宋体"/>
                <w:sz w:val="21"/>
                <w:szCs w:val="21"/>
              </w:rPr>
              <w:t>课《建设有中国特色的社会主义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明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新余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数函数、幂函数、对数函数增长的比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衡水市故城县县直第一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沉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5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马书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河北省魏县车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等三角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秀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怀安县渡口堡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头战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吉市朝阳川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判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越长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延吉市朝阳川第二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有理数”复习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商业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点透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6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海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青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系统的能量流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红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系统的调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海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河的治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秀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巴彦县育新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到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晴隆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4 sandstorms in as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利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长垣县蒲北办事处北堆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和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亚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扶余市永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柔的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亚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香洲区第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等式及其解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肥城市边院镇南仇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与相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德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南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底数幂的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77</w:t>
            </w:r>
          </w:p>
        </w:tc>
      </w:tr>
      <w:tr>
        <w:trPr>
          <w:trHeight w:val="151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兴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余市三骏乡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小学二年级数学下册第二单元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表内除法（一）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平均分的认识（一）课本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页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秀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余市永平职业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下册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ow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was your school </w:t>
            </w:r>
            <w:r>
              <w:rPr>
                <w:rFonts w:eastAsia="宋体" w:cs="宋体" w:ascii="宋体" w:hAnsi="宋体"/>
                <w:sz w:val="21"/>
                <w:szCs w:val="21"/>
              </w:rPr>
              <w:t>tr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光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岑溪市梨木镇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at color is it 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志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安县李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mperial Tom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瑞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棘针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 this your pencil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3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呈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铜仁市思南县瓮溪镇司都坝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年级语文下册《我为你骄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学便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安市淑村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雪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沁园春，长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文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 4 Body langu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慧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 3 Life in the fu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0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路利娜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4 Wildlife prot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亚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安铁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变动的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9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丽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安县柏寺营乡初级中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面直角坐标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9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焦作市第二十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文阅读之亲情与关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立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万宝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动物过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凤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辽宁省锦州市义县大榆树堡初级中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资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9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铁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宁省锦州市凌何区北湖小学  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美丽的小兴安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铁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职业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件概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艳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魏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布泊，消逝的仙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兰店区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9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小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荆州市公安县埠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斑羚飞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4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穆棱市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上帝的男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直属机关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班社会：我的表情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90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娟娟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语从句の同位语从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9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联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三台紫河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忆我的母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光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老店子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则混合运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阚男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苦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你一双慧眼———新材料作文审题立意的思维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廷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老店子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少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哦，十分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0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东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的药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永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青山区一机三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人教新起点三年级上册 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4 Pets  Lesson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0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雪云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沁园春，长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文丽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 4 Body langu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李慧英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 3 Life in the fu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0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路利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4 Wildlife prot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玲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黄营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教版一年级《鲜花和星星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秀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幕遮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瑞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有一个梦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亳州市蒙城县蒙城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剂和还原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基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亳州市蒙城县蒙城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电粒子在磁场中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亳州市蒙城县蒙城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解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镜艳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河北魏县第一中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2 The United King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1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焦作市第二十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孙晓庆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张家口市崇礼区场地寄宿制小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爬山虎的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5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岑溪市梨木镇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How do you get to school 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1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普安县罗汉镇凉水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文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西省新余市新钢一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字母表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2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剑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进贤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举制的建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剑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进贤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国联军侵华战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1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修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山东省聊城市莘县朝城镇中心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辅导学生：吴晓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D151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梁海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青海省都兰县高级中学 高中英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Unit2 The Oliympic Games(Gramm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2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晓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喜爱的一种植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5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周围的空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72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铁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七台河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关系的决定性因素：国家利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兴安岭加格达奇区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，射线，线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2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旭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对火灾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0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索溪峪的“野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海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吉市朝阳川镇太阳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积和体积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3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6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以内加减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保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临泉县庙岔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俊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襄州区伙牌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3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邱建飞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苏省涟水县安东学校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瓣飘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于淑军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苏省涟水县黄营中心小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表和条形统计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玉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辉山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洲和大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4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榕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福州第十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慧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油田胜利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摄影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独山子第五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瓜恰恰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4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宁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虹桥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运球练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4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渝北区黄炎培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全等的判定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梦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与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新星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时代的音乐大师——贝多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壁市官塘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与静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5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徐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藏林芝市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区域农业发展～以东北地区为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艳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陕西省潼关县城关镇第一初级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的歌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16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刁景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吴桥县东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6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昆区包钢第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梦想成真的时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6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洪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市柳河县五道沟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它动物的生命周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6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祁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永州市祁阳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荒漠化的危害与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6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红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松原市宁江区第七小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春夜喜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芜湖市南陵县漳溪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家笔下的色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星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蚌埠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的多样性和统一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佰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鹤岗市绥滨县第一中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带电粒子在匀强电场中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向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安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蜀道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大榆树堡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爸爸妈妈辛苦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智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阳县济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2 My Family A Let’s learn/Let’s ch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7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临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“师夷长技”到维新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7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苏省泗阳县众兴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颗枸杞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潭县北厝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称图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8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圆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内蒙古商贸职业学院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本位制下的货币制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成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米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8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宏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讷河市拉哈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进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绥化市实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中班美术教案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秋天的树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8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保靖县保靖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ying to be thin 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3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教育教学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少年道德与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90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屈晓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东河区丰备仓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明园的毁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畔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弘扬和培育民族精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长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血与血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立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平泉县河北蒙古族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羽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皓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市船营区第五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威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33</w:t>
            </w:r>
          </w:p>
        </w:tc>
      </w:tr>
      <w:tr>
        <w:trPr>
          <w:trHeight w:val="112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英语上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3 .ls this your pencil?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Section A(1a—2 d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3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忠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上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7 How much are these sock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31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雷玉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衡阳市祁东县河洲镇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巷深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2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祥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继红小学校数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体、正方体面积的计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2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欣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呼兰区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的旋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安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松溪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过程与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7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桂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东宁县东宁镇万鹿沟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传球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4 Don't eat in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伍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上河湾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燕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3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佳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怀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5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文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邯郸市荀子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小灯泡的电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4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占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滦县中山实验学校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3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万州区幼师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班社会活动心情旅行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74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金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丹东市文化艺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界的水循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4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丽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文课《任务驱动型作文题——答题解惑，集体扫盲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四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七里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念母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立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教版必修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常见天气系统》说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17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永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油市小溪坝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和圆的位置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红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哈尔滨市南岗区桥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626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寿县铧强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索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对函数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图象的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云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秦皇岛市北戴河区海宁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神奇的指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鲁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营丘镇崔家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是什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02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郭海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湖南省永州市江华瑶族自治县第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三角形的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遂宁市安居职业高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飞向太空的航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8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市泰来县宁姜乡好新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俊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盐山县杨集乡杨集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昌市珠市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折线统计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昌市珠市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的乘法口诀求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秀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武邑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刿论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慧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市克东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比数列求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0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雪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八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己的花是让别人看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呼兰区利民第二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明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通化县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纪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春市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牛顿第二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鸿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春市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荷塘月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西营城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小的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靳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青山区北方重工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顿第二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少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市龙江县广厚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及其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朝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鲍官屯镇鲍官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已去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吉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哈尔滨市南岗区桥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见了亲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慎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黄石市阳新县木港镇东春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国石拱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第十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哈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1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桂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昌县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sz w:val="21"/>
                <w:szCs w:val="21"/>
              </w:rPr>
              <w:t>语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殷嘉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庆市长寿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同底数幂的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农垦建三江管局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月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省盐城市田家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导学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古丽扎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晓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第十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方体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明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高考作文命题预测及热点素材立意训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萍乡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“木叶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成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重庆市渝北区双湖小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的旋转和平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海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前进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出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兴国县平川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脊轩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福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祁连县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元一次方程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彩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番禺区石楼镇赤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光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晓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尔多斯准格尔旗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United King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尔多斯准格尔旗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斯福新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穆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海县张湾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5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sking the way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通市通州卫生职工中等专业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5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肌梗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70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彭体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贵州省正安县乐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出师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19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徐艳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遵化市中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西下营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圆柱体的表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29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冶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西宁市韵家口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 xml:space="preserve">做遵纪守法的小公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00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熊仁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深圳市宝安区新安街道振华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打折销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5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吴英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哈尔滨市第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八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Where’s my schoolbag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31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马长青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河北省唐山市丰润区第二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诗歌鉴赏题的答题技巧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11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杨友彬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唐山市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中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双手胸前传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6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陈朝宇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河北省唐山市丰润区第二中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短跑的轴心力量训练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6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黄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西省上饶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孤独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11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顾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江西省进贤县星火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六年级下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页《生活与百分数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周桂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黑龙江省兰西县第四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世界上最美的是什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Y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582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徐淑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吉林省长春市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罗斯福新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50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苏静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虚拟语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36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桂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特师附属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草船借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加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山县八道壕镇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比例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6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井卫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巴彦县西集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加减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5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洪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巴彦县黑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英语教学中如何调动学生学习的积极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35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都的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4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亭集序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2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壁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6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arthquakes--- r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30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五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渭北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行四边形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6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成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大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子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46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成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大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类水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41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国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响水县双港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7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忠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第七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2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二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杞县阳固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7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北中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声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阳市石鼓区角山乡三星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美术《有趣的图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戴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寿县邵店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地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52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于彦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太和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议论中的记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2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合肥市兴华苑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论语》选句—诚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6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光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舒兰市亮甲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创多元教学模式，促课堂高效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86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焦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辽宁省抚顺市第四十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送东阳马生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7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明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青海省西宁市城中区西关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动的剪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67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明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青海省西宁市城中区西关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录色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6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卢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陕西省渭南市渭南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函数的奇偶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7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于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阜阳市临泉县范兴集乡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鸦片战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57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丽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南桂阳蓉峰完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8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春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南省澧县九澧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承天寺夜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8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武徐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沈阳市新民市胡台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8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侯建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高唐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走近具象艺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6953</w:t>
            </w:r>
          </w:p>
        </w:tc>
      </w:tr>
      <w:tr>
        <w:trPr>
          <w:trHeight w:val="115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娜瓦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艾白都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疆伊宁市第十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数学二年级下册第二单元表内除法（一）第一课时  平均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9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燕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8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马燕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甘肃省陇西县雪山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反比例的意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9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杨邢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安徽省六安市金寨县桃岭乡桃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分子和原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40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苏省淮安市淮安区曙光双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二数学课堂信息化教学的组织与实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李长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青州市弥河镇大关营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计算机的硬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80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直线与平面垂直的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0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风扇电动机控制电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87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全电路欧姆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4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巴中市巴州区白庙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百草园到三味书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永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巴中市巴州区白庙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合运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物质及其变化——氧化还原反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春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电池原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和反应的反应热及测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广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化学必修一第四章第四节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氨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中的基础有机物质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边形的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飞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山东省昌乐特师附属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柳树醒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绍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山县开云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提辖拳打镇关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亚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葫芦岛市建昌县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式整流电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0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志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边州和龙市上南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跑技巧与心理战术调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0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春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鄌郚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7U1 We are still influenced by Confucius’ ide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6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绍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山县开云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素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山县开云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兆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阜阳市颍上县迪沟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州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月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姜屯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滩上的童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淑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前岗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位数乘两位数笔算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铁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台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7.1 </w:t>
            </w:r>
            <w:r>
              <w:rPr>
                <w:rFonts w:ascii="宋体" w:hAnsi="宋体" w:cs="宋体"/>
                <w:sz w:val="21"/>
                <w:szCs w:val="21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惠市第二十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Unit4  Where’ s my schoolbag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牟留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吉林省长春市九台区第二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挺身式跳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1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丽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州市第二中学附属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sz w:val="21"/>
                <w:szCs w:val="21"/>
              </w:rPr>
              <w:t>圆周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0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宝坻区建设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奇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71</w:t>
            </w:r>
          </w:p>
        </w:tc>
      </w:tr>
      <w:tr>
        <w:trPr>
          <w:trHeight w:val="80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晓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五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 2 What can you do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1 I can play the pia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4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大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六台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猴王出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海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榆树市弓棚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小学音乐《嘀哩嘀哩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4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建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潍坊滨海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Travel Journal R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兴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农安镇城郊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有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绵阳南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劝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永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嘉禾县行廊镇九年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式法解一元二次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廖球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梅县区程江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兔请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整十数加减整十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海城市牛庄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Module five A Lesson In a La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4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敏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州市职业技术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爱这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2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大榆树堡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跨越海峡的生命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7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中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燕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石化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丹顶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18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淮北市第二实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的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18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福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温泉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9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淑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盖州市太阳升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珍贵的教科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柏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天会更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4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文瑶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污染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014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边玉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定州市高蓬初级职业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hose  Coat  Is  Thi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0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娄底市娄底四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藏书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婷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职业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唱歌曲《祝福祖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1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职业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伟大的日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andstorms in As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2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桂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葫芦岛市建昌县第三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表格的应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式与函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22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财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2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带电粒子在匀强磁场中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2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淑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开安镇刘家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妈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2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建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卓尼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明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农安镇闫家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函数的图像与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3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师范附属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人有长处，团结力量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23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淑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三岗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锥的体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闫家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陋室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6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丽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语从句复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3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秋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农安镇第三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3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寿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伏龙泉镇新阳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分母分数加减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4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谷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职业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扣制作工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4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伏龙泉镇朝阳村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4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州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4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应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教育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作电子板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24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泳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番禺区石楼镇赤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4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春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长春市农安县德彪小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歌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4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华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淳安县汾口镇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孔雀轻轻的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5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小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九台区六台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草原我的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5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成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三岗镇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阻的测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6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凤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三岗镇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串联和并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6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北省荆州市张居正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年闰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6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登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6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艳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安县前岗乡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nit 9 What does he look like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ectionA 2a__2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7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凤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安县前岗乡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1 Can you play the guitar?SectionB 2a—2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7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立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农安县伏龙泉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柳先生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佩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考生物实验专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6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天会更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8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孔雀轻轻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8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梦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蜻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8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小鸟最相亲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8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晓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还原反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晓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反应限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7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廊坊市永清县龙虎庄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妈妈有办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8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龚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苇子沟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怎样得到更多的光和热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30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永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响价格的因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世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配置资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aking an Ap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7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庞祎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怀来县沙城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3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数分裂和受精作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7519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聂东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手肩上投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4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玲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鹤岗市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羧酸 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34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衡水市武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费及其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37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春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光明新区李松蓢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 9 Festiv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5339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鲍立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吉林省大安市安广镇新荒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圆的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9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业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拉丁美洲音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40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海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6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云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窃读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0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立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吉市河南小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1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启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萝北县鹤北镇奋斗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与垂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520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赵颖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河北定兴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水循环和洋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6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厉江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孝昌县卓宇寄宿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元帝国拓展统一民族国家基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5550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1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octitlefsc76">
    <w:name w:val="doc_title fs_c_76"/>
    <w:qFormat/>
    <w:rPr/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InternetLink">
    <w:name w:val="Hyperlink"/>
    <w:rPr>
      <w:color w:val="003399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Readmaillocationtip1">
    <w:name w:val="readmail_locationti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7cxk.net/index.php?n=1&amp;q=3.3%D3%D0%C0%ED%CA%FD%B5&#307;&#759;%BD" TargetMode="External"/><Relationship Id="rId3" Type="http://schemas.openxmlformats.org/officeDocument/2006/relationships/hyperlink" Target="http://so.7cxk.net/index.php?n=1&amp;q=%B4%FA%CA%FD&#701;%B5%C4&#146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2:00Z</dcterms:created>
  <dc:creator>Administrator</dc:creator>
  <dc:description/>
  <dc:language>en-US</dc:language>
  <cp:lastModifiedBy>全规办课题--蒲老师13718615490</cp:lastModifiedBy>
  <dcterms:modified xsi:type="dcterms:W3CDTF">2020-12-15T06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