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5" w:type="dxa"/>
        <w:jc w:val="left"/>
        <w:tblInd w:w="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1"/>
        <w:gridCol w:w="2931"/>
        <w:gridCol w:w="3624"/>
        <w:gridCol w:w="1365"/>
        <w:gridCol w:w="1584"/>
      </w:tblGrid>
      <w:tr>
        <w:trPr>
          <w:trHeight w:val="737" w:hRule="exact"/>
        </w:trPr>
        <w:tc>
          <w:tcPr>
            <w:tcW w:w="10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秋季全国优质教育科研成果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质课奖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者姓名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者单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项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项等级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果编号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康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河北省承德市第三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黄河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20149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孟宪括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承德市宽城满族自治县塌山乡中心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数乘整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2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9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宋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承德市宽城满族自治县孟子岭中心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猴子有礼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2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9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杨磊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黑山县姜屯镇中心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合格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20149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殷春燕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新疆乌鲁木齐市第三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平面镜成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2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9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万小春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河北省承德市宽城满族自治县第五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Unit 3.Could you please clean your room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2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9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马清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承德市宽城满族自治县峪耳崖镇中心校明德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观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20149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程玉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河北省承德市宽城满族自治县教师进修学校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</w:rPr>
              <w:t>初中物理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压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lang w:val="en-US"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YK204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49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8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刘艳春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 xml:space="preserve">河北省承德市宽城满族自治县第五中学  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/>
              </w:rPr>
              <w:t>小学语文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军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lang w:val="en-US"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YK201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49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8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张宏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 xml:space="preserve">河北省承德市宽城满族自治县孟子岭乡中心校孟子岭中心幼儿园  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/>
              </w:rPr>
              <w:t>学前音乐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乐器总动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lang w:val="en-US"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YK206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49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8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张志雄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 xml:space="preserve">河北省承德市宽城满族自治县宽城镇中心校  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/>
              </w:rPr>
              <w:t>小学语文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小苗与大树的对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lang w:val="en-US"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YK201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49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8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袁丽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河北省承德市宽城满族自治县第二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小巴郎，童年的太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FF0000"/>
                <w:lang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YK206500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邢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>河北省承德市宽城满族自治县峪耳崖明德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小数乘整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FF0000"/>
                <w:lang w:val="en-US"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YK202501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白少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河北省承德市宽城满族自治县大石柱子乡中心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分数的基本性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FF0000"/>
                <w:lang w:val="en-US"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YK202501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马轶红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河北省承德市宽城满族自治县苇子沟乡中心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陶罐和铁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FF0000"/>
                <w:lang w:val="en-US"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YK201501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于春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河北省承德市宽城满族自治县宽城镇中心校黄崖子明德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狼牙山五壮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FF0000"/>
                <w:lang w:val="en-US"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YK201501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马丽娜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河北省承德市宽城满族自治县第三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</w:t>
            </w:r>
            <w:r>
              <w:rPr/>
              <w:t>How can we become good learners?</w:t>
            </w:r>
            <w:r>
              <w:rPr>
                <w:rFonts w:ascii="宋体" w:hAnsi="宋体" w:cs="宋体"/>
                <w:color w:val="000000"/>
                <w:szCs w:val="21"/>
              </w:rPr>
              <w:t>》</w:t>
            </w:r>
            <w:r>
              <w:rPr/>
              <w:t>SectionA (1a-2d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FF0000"/>
                <w:lang w:val="en-US"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YK203501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齐星月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>河北省承德市丰宁满族自治县波罗诺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雷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YK201502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薛万贵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河北省承德市宽城满族自治县峪耳崖镇中心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神奇的成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YK201502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王涛涛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甘肃省康县城关镇中心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有趣的排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FF0000"/>
                <w:lang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YK202502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刘天兵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湖北省荆门市掇刀区麻城镇初级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初级中学足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FF0000"/>
                <w:lang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YK206502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王倩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>河北省承德市宽城满族自治县第三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草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YK201502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赵素香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河北省承德市宽城满族自治县峪耳崖镇中心幼儿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幼儿园小班游戏活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YK200503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张素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河北省承德市宽城满族自治县峪耳崖镇中心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金色的草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YK201503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王铁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河北省承德市宽城满族自治县第三幼儿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小狐狸画春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YK206503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韩冬旭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河北省承德市宽城满族自治县第四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美丽的小兴安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YK201503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王书科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潍坊实验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乙醇，乙醛和乙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YK204503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宋洁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河北省承德市宽城满族自治县第三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江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YK201503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司辉云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</w:rPr>
              <w:t>甘肃省永靖县刘家峡川北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lang w:val="en-US" w:eastAsia="zh-CN"/>
              </w:rPr>
              <w:t>小学二年级有余数的除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YK202503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张迎春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威海市职业中等专业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What about travelling together?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YK203504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胡晓文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省承德市宽城满族自治县峪耳崖镇峪耳崖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西门豹治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YK201504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陈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磁县阜才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记叙文阅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YK201505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林幼花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福建省泉州市安溪第十一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我要的是葫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FF0000"/>
                <w:lang w:eastAsia="zh-CN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YK201504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司辉云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</w:rPr>
              <w:t>甘肃省永靖县刘家峡川北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lang w:val="en-US" w:eastAsia="zh-CN"/>
              </w:rPr>
              <w:t>蹲踞式起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FF0000"/>
                <w:lang w:eastAsia="zh-CN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YK206504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刘建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定兴县职业技术教育中心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4.2 </w:t>
            </w:r>
            <w:r>
              <w:rPr>
                <w:rStyle w:val="NormalCharacter"/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指数函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2"/>
                <w:sz w:val="21"/>
                <w:szCs w:val="24"/>
                <w:lang w:val="en-US" w:eastAsia="zh-CN" w:bidi="ar-SA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YK202505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嫦娥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邯郸市海翔学校 初中音乐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国民族乐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YK206505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宋艳霞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邯郸市第一财经学校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中专思想政治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宪法是国家的根本大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YK205505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宋英亮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河北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邯郸市成安县第二中学东校区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初中数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直线和圆的位置关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YK202505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宋英亮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河北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邯郸市成安县第二中学东校区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初中数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b w:val="false"/>
                  <w:bCs w:val="false"/>
                  <w:sz w:val="21"/>
                  <w:szCs w:val="21"/>
                  <w:lang w:eastAsia="zh-CN"/>
                </w:rPr>
                <w:t>三角形内角和定理</w:t>
              </w:r>
            </w:hyperlink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YK202317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王莎莎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成安县商城镇郎堡初级中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初中地理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多变的天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YK205505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薛志广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魏县第二中学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初中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历史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第一次世界大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YK205505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闫红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成安县商城镇郎堡初级中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初中语文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记承天寺夜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YK201506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杨海芬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河北省邯郸市魏县第二中学 英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人教版英语九年级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Unit7SectionA(1a-1c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YK203506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赵俊坤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河北省馆陶县魏僧寨中学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初中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道德与法治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关爱他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YK209506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赵英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成安县商城镇郎堡初级中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初中物理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电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YK204506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周献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鸡泽县第二中学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初中语文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藤野先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YK201506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颖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承德市宽城满族自治县大字沟乡中心校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小学语文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朱德的扁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YK201506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丽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河北省承德市宽城满族自治县第二幼儿园  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幼儿教育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跳格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YK206506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苏海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河北省承德市宽城满族自治县汤道河镇中心校 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小学体育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障碍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YK206506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  <w:t>刘军红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  <w:t>魏县教师进修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eastAsia="zh-CN"/>
              </w:rPr>
              <w:t>Do you like bananas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eastAsia="zh-CN"/>
              </w:rPr>
              <w:t>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YK203507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孙桂萍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黑龙江省大兴安岭地区加格达奇区第四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血肉筑长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FF0000"/>
                <w:lang w:eastAsia="zh-CN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YK205507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孙桂萍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黑龙江省大兴安岭地区加格达奇区第四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中考复习课《中国特色社会主义道路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FF0000"/>
                <w:lang w:eastAsia="zh-CN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YK205507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孙桂萍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黑龙江省大兴安岭地区加格达奇区第四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中考复习课《辽宋夏金元：民族关系发展和社会变化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FF0000"/>
                <w:lang w:eastAsia="zh-CN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YK205508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蔡建武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河北定兴第三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椭圆的简单几何性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YK202510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NormalCharacter"/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686" w:right="686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微软雅黑" w:hAnsi="微软雅黑" w:eastAsia="微软雅黑" w:cs="微软雅黑"/>
      <w:color w:val="000000"/>
      <w:sz w:val="22"/>
      <w:szCs w:val="22"/>
      <w:u w:val="none"/>
    </w:rPr>
  </w:style>
  <w:style w:type="character" w:styleId="NormalCharacter">
    <w:name w:val="NormalCharacte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kbw.com/books/bsd/shuxue/8s/178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全规办课题--蒲老师13718615490</cp:lastModifiedBy>
  <dcterms:modified xsi:type="dcterms:W3CDTF">2021-06-04T03:2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FEE643DDE54FA8BB69AB6BD9F3E7C2</vt:lpwstr>
  </property>
  <property fmtid="{D5CDD505-2E9C-101B-9397-08002B2CF9AE}" pid="3" name="KSOProductBuildVer">
    <vt:lpwstr>2052-11.1.0.10495</vt:lpwstr>
  </property>
</Properties>
</file>