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占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衡水市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效高中英语阅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3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英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白厂门镇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彩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3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春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呼伦贝尔市鄂伦春大杨树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花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3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培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舟曲县果耶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的加法和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3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为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舟曲县果耶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体和正方体的表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3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倩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舟曲县果耶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y school part A let's talk A look¸ask and answ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3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孔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邛崃市孔明乡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的意义</w:t>
            </w:r>
            <w:r>
              <w:rPr>
                <w:rFonts w:eastAsia="宋体" w:cs="宋体" w:ascii="宋体" w:hAnsi="宋体"/>
                <w:sz w:val="21"/>
                <w:szCs w:val="21"/>
              </w:rPr>
              <w:t>(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4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明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邛崃市夹关九年制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地的话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4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南充市建华职业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o dru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4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兰州市城关区青白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3 I’m more outgoing than my siste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424</w:t>
            </w:r>
          </w:p>
        </w:tc>
      </w:tr>
      <w:tr>
        <w:trPr>
          <w:trHeight w:val="8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燕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九江市都昌县三汊港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州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4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燕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赣州市南康区赤土民族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法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4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宝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浑南区浑河站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津英语三年下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2 Tast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4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春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亳州市蒙城县张集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章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节因式分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4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学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淮南市凤台县彭圩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舟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4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邛崃市夹关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盛唐气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544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邬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抚州市金溪县心湖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五年级下册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1 PartB  read and wri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4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晨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海市大洋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5 Do you like pears</w:t>
            </w:r>
            <w:r>
              <w:rPr>
                <w:rFonts w:ascii="宋体" w:hAnsi="宋体" w:cs="宋体"/>
                <w:sz w:val="21"/>
                <w:szCs w:val="21"/>
              </w:rPr>
              <w:t xml:space="preserve">？ </w:t>
            </w:r>
            <w:r>
              <w:rPr>
                <w:rFonts w:eastAsia="宋体" w:cs="宋体" w:ascii="宋体" w:hAnsi="宋体"/>
                <w:sz w:val="21"/>
                <w:szCs w:val="21"/>
              </w:rPr>
              <w:t>A.Spel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4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晓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化市庆安县大罗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4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晨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海市大洋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4 Where is my car</w:t>
            </w:r>
            <w:r>
              <w:rPr>
                <w:rFonts w:ascii="宋体" w:hAnsi="宋体" w:cs="宋体"/>
                <w:sz w:val="21"/>
                <w:szCs w:val="21"/>
              </w:rPr>
              <w:t xml:space="preserve">？ </w:t>
            </w:r>
            <w:r>
              <w:rPr>
                <w:rFonts w:eastAsia="宋体" w:cs="宋体" w:ascii="宋体" w:hAnsi="宋体"/>
                <w:sz w:val="21"/>
                <w:szCs w:val="21"/>
              </w:rPr>
              <w:t>A.Lear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4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晨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海市大洋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3 Weather B.Ta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4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从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黔东南州锦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手正面掷实心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644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跃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张家口市尚义县八道沟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能为地球做什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944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占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张家口市尚义县电教仪器装备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sz w:val="21"/>
                <w:szCs w:val="21"/>
              </w:rPr>
              <w:t>表格简单数据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744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永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口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三角形在生活中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4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建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黔东南州锦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蹲踞式起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644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慧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德州市平原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洲西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544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铁岭市昌图县七家子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神州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644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孔玉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甘肃省临夏州永靖县刘家峡镇川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小学二年级数学有余数的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4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建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宁河区东棘坨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凸透镜成像的规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444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张家口市尚义县八道沟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丝绸之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4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利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壮族自治区崇左市天等县向都镇贵合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花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4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秀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阳隆回滩头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怎么都快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4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凡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兴安盟突泉县杜尔基农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树和喜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4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亚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金华市青春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方程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445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六盘水市六枝特区牛场苗族彝族乡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春雨沙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645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亚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宁县职业技术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计算机应用基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计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5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龙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株洲市渌口区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读的三个境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5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秋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宿州市灵璧县娄庄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端午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51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直线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5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独立性检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5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直线的参数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5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刘丽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圆的极坐标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5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鹿英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平面直角坐标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5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圆的参数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5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石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动量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5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董永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甘肃省武山县滩歌镇北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雷锋叔叔你在哪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5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春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徐州市沛县鹿楼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蝌蚪找妈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5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松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值不等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55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宏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莒南县石莲子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长与山海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5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牡丹江市西安区海南朝鲜族乡汉族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染的实验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5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牡丹江市西安区海南朝鲜族乡汉族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夜的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5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张小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辽宁省鞍山市鞍钢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原电池反应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445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47" w:leader="none"/>
              </w:tabs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柏艳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永州市祁阳县茅竹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尾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5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盛小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湖北省荆州市荆州区新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Were you at home yeserday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5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盛小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湖北省荆州市荆州区新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跨越百年的美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5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丁亚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贵州省德江县第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数蛤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645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靳兰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保定市徐水区巩固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高考短文改错中的动词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32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霍勇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和浩特第十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2 Healthy eat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4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庆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自贡市沿滩区龙湖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绘线条图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637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亚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铁岭市凡河新区铁岭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念奴娇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赤壁怀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39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谭礼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四川省南充高级中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思想政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市场配置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540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存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泰州市姜堰区克强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泉映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51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玉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成都市电子科技大学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氧化碳的性质与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440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春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宝鸡市凤翔县东关逸夫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，浪花的一滴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0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春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铁岭市昌图县八面城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磁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841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丽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兰市上营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冲称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2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春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兰市上营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的趣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2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晶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兰市上营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山奇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2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恩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兰市上森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月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2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苑桂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衡水武邑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义而富且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2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心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张家口市第二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亮的味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842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大同市平城区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2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胜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庆市大同区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暖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2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青岛市即墨区新兴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九一八事变到西安事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542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卢奕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番禺区石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蜗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2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丽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太和县太和二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蜀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2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晓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辽宁省铁岭市昌图县八面城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三角形的内角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2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仙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婺源县赋春镇甲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数和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3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建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罗田县李婆墩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勾股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3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小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徐州沛县鹿楼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蝴蝶找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04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刘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湖北省恩施州鹤峰县五里乡六峰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乌鸦喝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3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井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直属机关第五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3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启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江省萝北县鹤北镇奋斗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的乘法口诀求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5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陈建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家庄高新区中仰陵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进一步认识轴对称图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60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成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凤台桂集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晏子使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6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寇晓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蒲城县紫荆街道办贾曲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枫树上的喜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6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唐巧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蒲城县第三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 Master of Nonverbal Humo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914636</w:t>
            </w:r>
          </w:p>
        </w:tc>
      </w:tr>
      <w:tr>
        <w:trPr>
          <w:trHeight w:val="81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杨莉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甘肃省临夏州永靖县刘家峡镇川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我是一只小虫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0468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爱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南山区中国科学院深圳先进技术研究院实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战后资本主义的新变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546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立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昌吉州木萨尔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的分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446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小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西工贸中等专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域网的子网划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847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三河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政与税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947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牡丹江市西安区海南朝鲜族乡汉族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染的实验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7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初中数学教学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发现法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的应用研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7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洪魁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台州市天台县育英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守恒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447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邹伟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丽水外国语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数在研究函数中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7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赵金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黑龙江省同江市勤得利农场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爱帮助人的淘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9474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刘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黑龙江省大庆市八百垧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语文园地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31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辽宁省铁岭市昌图县三江口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长相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83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谷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清县大辛阁乡中心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学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8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珊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铁岭市昌图县八面城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奇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9148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魏姗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黑龙江省五常市山河屯林业局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有理数的加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924886</w:t>
            </w:r>
          </w:p>
        </w:tc>
      </w:tr>
      <w:tr>
        <w:trPr>
          <w:trHeight w:val="123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佳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河北省承德市宽城满族自治县峪耳崖中心校三道河子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6 How Man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et's  lear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9346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绍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安县第二中学东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here did you go on vacation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9351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顺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石花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青春的情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19551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1-09-27T02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1F0E5B7D4ADD858998A41769765D</vt:lpwstr>
  </property>
  <property fmtid="{D5CDD505-2E9C-101B-9397-08002B2CF9AE}" pid="3" name="KSOProductBuildVer">
    <vt:lpwstr>2052-11.1.0.10700</vt:lpwstr>
  </property>
</Properties>
</file>