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李依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辽宁省铁岭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在民间——中国民间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YK19647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玉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松岭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nit 1My day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eastAsia="宋体" w:cs="宋体" w:ascii="宋体" w:hAnsi="宋体"/>
              </w:rPr>
              <w:t>Let's  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347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翠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化皮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例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247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桂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化皮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147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玉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化皮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247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长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第二满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nit 8 How do you make a banana milk shake ? 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347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广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承德市宽城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八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647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马瑞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空气中氧气含量的测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1926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李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正面双手头上前抛实心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1948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桑礼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乐平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圆的对称性与诱导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245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庞占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庆石油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odule 4 Sandstorms in As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346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未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考液体压强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446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能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省中江县城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古典概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247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赵利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次函数的图像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19102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雷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南昌县莲塘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交线与平行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246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于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省牡丹江市西安区海南朝鲜族乡汉族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夜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9147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旺苍县尚武镇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杨莉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带刺的朋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51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于秋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疆生产建设兵团第十师北屯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8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吴宇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惠州市小金口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惊弓之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8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吕爱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惠州市小金口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面的旋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8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疆昌吉州呼图壁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盐类的水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8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飞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吉安市井冈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的扁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8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贤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开州区敦好镇正坝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沏茶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志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数乘小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小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Unit4I have a pen pal B Let’s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348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国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648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艳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以内加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秀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中心校峪耳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兔同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孟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第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的平分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瑞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河北省承德市第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等腰三角形》（第一课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魏县第五小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找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20350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瑞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肥乡区天台山镇</w:t>
            </w:r>
            <w:r>
              <w:rPr>
                <w:rFonts w:ascii="宋体" w:hAnsi="宋体" w:cs="宋体"/>
                <w:sz w:val="21"/>
                <w:szCs w:val="21"/>
              </w:rPr>
              <w:t>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慈母情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6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张医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辽宁省锦州市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6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利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保定市徐水区巩固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图像处理与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8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崔玉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邯郸市临漳县第二中学、初中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冀教版九年级英语</w:t>
            </w:r>
            <w:r>
              <w:rPr>
                <w:color w:val="000000"/>
                <w:lang w:val="en-US" w:eastAsia="zh-CN"/>
              </w:rPr>
              <w:t>lesson 3 Good Food,Good  Heal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3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任思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吉林司法警官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工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8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赵书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魏县第一</w:t>
            </w:r>
            <w:r>
              <w:rPr>
                <w:color w:val="000000"/>
                <w:lang w:eastAsia="zh-CN"/>
              </w:rPr>
              <w:t>完小、</w:t>
            </w:r>
            <w:r>
              <w:rPr>
                <w:color w:val="000000"/>
              </w:rPr>
              <w:t>小学</w:t>
            </w:r>
            <w:r>
              <w:rPr>
                <w:color w:val="000000"/>
                <w:lang w:val="en-US" w:eastAsia="zh-CN"/>
              </w:rPr>
              <w:t>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</w:t>
            </w:r>
            <w:r>
              <w:rPr>
                <w:color w:val="FF0000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1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孙新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山东省滨州市阳信县商店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元二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1925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姚乃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河北省承德市宽城满族自治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19213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安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北京师范大学静海附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噬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19650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梅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锡市连元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杨氏之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胡建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西省婺源县天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三英语书面表达复习课——巧用定语从句，使表达更丰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341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万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涿州市第二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中石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19151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高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汉寿县太子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三级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65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2-07-11T0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5AA6112F49189F0F17697BF680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