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3384"/>
        <w:gridCol w:w="3270"/>
        <w:gridCol w:w="1425"/>
        <w:gridCol w:w="1320"/>
      </w:tblGrid>
      <w:tr>
        <w:trPr>
          <w:trHeight w:val="737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秋季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奖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美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莒南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用辅助画直线工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3361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董书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实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效药剂配比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3361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居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费县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于广告写真机的墨瓶报警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3361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若幽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学固体试剂快速溶解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2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潘羿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温岭市新河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垃圾用粉碎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2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寒嘉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省新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制药车间的混合搅拌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2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昕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师范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合一学习文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2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侯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学习用趣味魔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2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志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陵城区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居生活用木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2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睿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济南市长清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黑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2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岳天恒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精度高适合教学的物理天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2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子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污水自动循环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2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龚泽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用监控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2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文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济北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于书写学习用公寓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3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景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济南市历城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保工程节水花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3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费县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冷凝功能的反应烧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3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雍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费县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备着陆保护机构的无人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3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新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费县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备避障功能的无人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3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戈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费县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机器人焊接的工件底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3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啸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人机机臂的折叠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3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柏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烟台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用无人机的采集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3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秦明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加热实验用机器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3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韩子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河县晏婴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用实验水浴加热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4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婧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用新能源的长航时无人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4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锦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4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原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济南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能转换动能物理实验教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4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临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生活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4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书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型创意智能报警警示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4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费县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药废液回收处理循环利用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4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汪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费县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捷物理教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4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靳璟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水再利用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4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靳思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口腔伤口上药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4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牟国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空调通风面板的连接结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5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牟国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空调风口的开启式结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5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新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储物功能的学生用智慧型坐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5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全方位照明功能的组合式学生用无影台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5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实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联网智能家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5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荣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巢湖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速调奶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5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姝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实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设计专用测量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5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邱婉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实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防堵雨水篦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5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繁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实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便检修的井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5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泳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实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布式无负压楼层小流量保压系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5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树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离及磁场协同作用的可移动式除尘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6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钰晓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济南市长清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音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6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闫官青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于理科实验中的爆炸与反冲演示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6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帮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实验室太阳能供电调节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6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耀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人机可伸缩全面保护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6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常志扬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污染河道的治理方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6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鹏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型创意舰船航海平衡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6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树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实验用磁场模拟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6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贾一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效无能耗生活污水处理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6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宣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实验仪器专用盛放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6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邓淑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于新能源的无人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7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邹佳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物理实验用多功能模型展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7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奇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单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备垂直起降功能的学生用智能无人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7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翼无人机尾翼结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7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洸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避障功能的学生用无人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7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焦仪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师范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于拆装组合式无人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7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济钢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于组合拆装的分体式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7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济南外国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用衣物干燥处理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7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硕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济南外国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用智能照明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7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盈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临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用音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7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亓守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费县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无人机的机架结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8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泓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费县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于智能家居用拆卸便携的窗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8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元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植保无人机的自稳喷洒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8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鹏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青州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收纳功能的学生用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8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宋宇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用扫地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8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魏郡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按摩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8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薛宇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于多摄像头的无人机航拍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8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相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衡水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散热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0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纳米新材料防雾霾纱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8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宫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基础物理教学的浮力实验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8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祁绘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实验用清洗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8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宋同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穿戴式坐姿矫正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9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闫星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用座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9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鸿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防倒保护装置的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9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雅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防烫奶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9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子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用多功能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9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东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物教学用载玻片旋洗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9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蔡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用电动蛋液搅拌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9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溢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东北师范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实验动、静摩擦力区分演示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9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卓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功能腿部肌肉训练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9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吕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永城市实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液混合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69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江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携的物理教学用展示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0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徽省广德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升降的智能家居梳妆台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0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严若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南省淮阳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于安装的智能家居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0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钟涌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华南师范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于移动的智能家居衣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0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泓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市第十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充电用防护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0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奕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市东源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扫地机器人用防护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0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章雨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师范大学第二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照明升降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0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邓子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省邵东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人机智能清洁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0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世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清县求是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实验用折叠式器械收纳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0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艺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型地面溢水处理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0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婧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用新能源的长航时无人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1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丹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机器人的行走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1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汉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于新能源的升降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1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奕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型智能无人机防御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1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郝雅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于新能源的探查用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1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用智能清扫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1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薛宇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岛西海岸新区第一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绘画颜料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1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范卓然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岛西海岸新区第一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目标打击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1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筠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岛西海岸新区第一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位移检测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1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玉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岛西海岸新区第一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橱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1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泓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岛西海岸新区第一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设备的控制方法、装置和智能家居系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2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柳宇恒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岛西海岸新区第一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自动打孔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2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崔坤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岛西海岸新区胶南第一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远程液体转移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2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汶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恒台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电子激光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2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菏泽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清洁式清洁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2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聂熠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市第六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功能网络学习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2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泽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市第六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车辆的电子钥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2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姚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市第四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调节型汽车座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2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子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用电脑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2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艺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莱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合翼无人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2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綦浩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莱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于组装的互锁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2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吕珈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莱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人机、无人机降落用缓冲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3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润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莱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型花盆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3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子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莱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用表信息采集系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3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世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济宁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型物理实验平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3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池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济宁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型中学生化学实验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3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宋思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济宁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宿舍学习用台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3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逸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济宁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型座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3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大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枣庄市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用课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3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羿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莱西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插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3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丰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津市静海区第六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用水分级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3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炳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拉尔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恒温水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8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童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功能防摔学习机支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8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龚珞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沧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蓝牙网络系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8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纪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辽宁省实验中学东戴河校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控制方法以及智能家居控制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9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读思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荣成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用照明灯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9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一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临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功能学习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9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书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临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促进英语学习的方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9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悦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临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衣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9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一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于成像原理演示的物理透光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9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雷震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式机器人的减震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9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冯悦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衡水创新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自动清洗功能的储水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9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济南市历城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于物联网的智能扫地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9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郝子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齐河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型创意水果采摘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79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叶继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窗帘调节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0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霍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太阳能为动力的光能源蓄电设计鱼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0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钟朗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教学用电磁感应演示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0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岳鹏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济宁市育才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加湿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0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宸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济宁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洗碗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0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程一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实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器人智能设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0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于翔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实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门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0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晨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反射式电子节能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0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牙克石林业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页文件夹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0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田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沧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功能计算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1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蔺思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邑宏达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书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1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荣成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城市生活垃圾处理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1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铭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迎宾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1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俊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平邑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废水处理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1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焦雅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济宁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放置生活用品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1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粟博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用水二次利用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1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谭贺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临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携智能笔记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1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元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费县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器测试设备及测试方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1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韩少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济南市历城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学习用摩擦力演示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1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蔡熙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支架式化学过滤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2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廖文彬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折叠支架的自清洁餐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2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济南市历城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智能家居的智能垃圾回收设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2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卓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济南市历城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提炼鉴定实验方法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2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森然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齐河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型创意纸币变平演示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2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于青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莱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太阳能浇花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2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昊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实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用水无害化处理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2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魏麟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实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物理教学的斜面演示教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2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宋佳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荣成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携式智能语音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2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宇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荣成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玩具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2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雨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沧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送餐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3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祁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拉尔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挂墙折叠的书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3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钰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机手写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3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文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防近视的学习机安装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3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潇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沧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防尘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3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悦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沧州市第五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古筝专用电子校音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3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行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辽宁省实验中学东戴河校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橱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3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秋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荣成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用灭蚊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3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曹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荣成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污水净化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3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然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荣成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语音地球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3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雨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荣成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语音控制台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4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一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多功能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4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海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沧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合式风凉太阳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4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默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太阳能背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4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昌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荣成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型多媒体讲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4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艺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济宁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算机系统以及计算机系统操作方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4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又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津市第四十七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几何绘图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4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天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临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锁锁芯及电子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4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韩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临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易家用沙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4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香径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音教室学生用机学习时间提示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4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若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垃圾输送风力辅助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5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祎然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人机的缓冲保护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5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和熙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教学实验用引流搅拌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5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典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沈阳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智能加热功能的浴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5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史诺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动测速物理实验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5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博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济南市历城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下室灯的节能方便开关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5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博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济南市历城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降雨形成演示设计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5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博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济南市历城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停车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5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天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家居用洗漱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5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韵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旋翼无人机挂载及自动投放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5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子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实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旋翼式无人机的旋翼臂连接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6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云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于更换电池的学生用无人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6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喻永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于物理用力的平行四边形法则演示装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6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思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济宁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型家用可燃气检测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6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可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实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于人机互动的学生用教学智能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6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贾翔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济南市历城第五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清洁机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6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曹郅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济南高新区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污水处理方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386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庆市开州区中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函数与方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2361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成冬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罗湖区泥岗西路深圳市凤光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数再认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2353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杜文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五常市第一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理“前置、释疑、检查”三步教学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4361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省承德市宽城满族自治县峪耳崖镇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亿以上数的认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182352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岳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聊城市莘县实验幼儿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幼儿园特色课程形成与实施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8347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罗县长宁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导刘学聪老师的课例《分数混合运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全国数学指导大赛活动中荣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2361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宋瑞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青岛市胶州市三里河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微课圆的面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2374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闫立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滨州市惠民县第四实验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教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.2.2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切线长定理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2376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闫立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滨州市惠民县第四实验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优秀教学个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X180376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曹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云南省临沧市耿马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信息技术会考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操作视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微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7354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公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惠民县皂户李镇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鸟的生殖和发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4377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才林  王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廖茂杰  张晓彬  邓小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川省南部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技术与理科综合的有机整合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T182378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小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省常宁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赏《包身工》一文中的“点面结合”的描写手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1378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州市技师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汽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R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故障灯常亮的故障诊断与排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8320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藏林芝市第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季风的形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5325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新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淄博市文昌湖旅游度假区范阳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八音之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6328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崇红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进贤县泉岭中心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行线的性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182691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喻福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进贤县泉岭中心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 1  Where's your pen pal from?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ection A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183691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文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进贤县民和七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圆柱的体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182692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南昌市心远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氧化碳制取的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4330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春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进贤县民和七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余数的除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181692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罗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南省昌江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兰亭集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1345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艾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亚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阿克苏技师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精馏操作中塔压对产品的影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4288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沈广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贵州省镇宁自治县民族寄宿制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认识自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9289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楷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丽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楷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邵阳市洞口县岩山镇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楷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访对象是棵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1290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李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北京市怀柔区职业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田径快速跑——蹲踞式起跑教学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6387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省深圳市宝安第一外国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高远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6412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翠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潍坊高新区清平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秋天的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</w:t>
            </w: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1394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杨晓红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宁夏银川市北塔中学</w:t>
            </w:r>
            <w:r>
              <w:rPr/>
              <w:t>/</w:t>
            </w:r>
            <w:r>
              <w:rPr/>
              <w:t>初中道德与法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正视发现挑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5395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贺纪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邵东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磁波转换理论实验操作方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 w:bidi="ar"/>
              </w:rPr>
              <w:t>一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Z184395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王丽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青铜峡职业教育中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1.4</w:t>
            </w:r>
            <w:r>
              <w:rPr>
                <w:rFonts w:ascii="宋体" w:hAnsi="宋体" w:cs="宋体"/>
              </w:rPr>
              <w:t>集合的运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2397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叶爱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江西省南昌市南昌县泾口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认识钟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</w:t>
            </w:r>
            <w:r>
              <w:rPr>
                <w:rFonts w:cs="宋体" w:ascii="宋体" w:hAnsi="宋体"/>
                <w:color w:val="000000"/>
                <w:szCs w:val="21"/>
              </w:rPr>
              <w:t>182398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杨晓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重庆市江津区西城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留守儿童心理健康辅导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T189398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龚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江西省南昌县八一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落花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1407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金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利川市教研培训中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的发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4412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易永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江西省南昌县武阳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立定跳远教学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186415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昕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农垦总局牡丹江分局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单片机的家庭安全防护系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215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美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防触电功能的安全插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216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日照实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纳米新材料防雾霾纱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88229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南市催马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EP</w:t>
            </w:r>
            <w:r>
              <w:rPr>
                <w:rFonts w:ascii="宋体" w:hAnsi="宋体" w:cs="宋体"/>
                <w:sz w:val="21"/>
                <w:szCs w:val="21"/>
              </w:rPr>
              <w:t>四上英语</w:t>
            </w:r>
            <w:r>
              <w:rPr>
                <w:rFonts w:eastAsia="宋体" w:cs="宋体" w:ascii="宋体" w:hAnsi="宋体"/>
                <w:sz w:val="21"/>
                <w:szCs w:val="21"/>
              </w:rPr>
              <w:t>Meet my famil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3424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沈明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头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买文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1410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温洪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山东省滨州市阳信县统计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加强县级统计基层基础建设探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G1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</w:rPr>
              <w:t>8343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燕芬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南宁市宾阳县职业技术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体育教育活动指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6433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广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壮族自治区南宁市宾阳县职业技术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踢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6510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肖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江西省南昌市南昌二中初中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散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14519</w:t>
            </w:r>
          </w:p>
        </w:tc>
      </w:tr>
      <w:tr>
        <w:trPr>
          <w:trHeight w:val="982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忆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武夷山市余庆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全国优质教育科研成果展评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中小学生数学大赛”中取得优秀成绩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荣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X182458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平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进贤县第一初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思想品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5459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显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通化县西江镇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量物质的密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L82462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仕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河源市和平县和平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91919"/>
                <w:kern w:val="2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百家争鸣”和儒家思想的形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63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金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衡阳市珠晖区东阳渡街道新塘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树死因调查报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81517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齐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保定市高阳县庞佐乡北归还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月光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1466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明青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昭通市彝良县树林乡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仁爱版七年级下册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Unit 7 Topic1 When is your birthday </w:t>
            </w:r>
            <w:r>
              <w:rPr>
                <w:rFonts w:ascii="宋体" w:hAnsi="宋体" w:cs="宋体"/>
                <w:sz w:val="21"/>
                <w:szCs w:val="21"/>
              </w:rPr>
              <w:t>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3467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杜光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江西省丰城市剑声中学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初中物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长度和时间测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2327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杜光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江西省丰城市剑声中学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初中物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电流和电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Z184476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观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赣州市安远县东江源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哦，十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91477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海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赣州市安远县镇岗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一年级下册《我多想去看看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1477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黄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西进贤县五垦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Unit2 My favourite season partA Let’s talk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2018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SK183484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潘继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浙江省绍兴市新昌县澄潭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课堂实录《美丽的色彩与化学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YK184485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焦红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河北省涿州市松林店中心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多变的大自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二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186502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严益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江西省赣州市寻乌县晨光镇峦山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教版二年级数学上册《角的初步认识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JA182393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高瑞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涿州市职业技术教育中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朱自清《匆匆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J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1173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微软雅黑" w:hAnsi="微软雅黑" w:eastAsia="微软雅黑" w:cs="微软雅黑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4-06-28T00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7A539957C40F5B9F431157A987D8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