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374"/>
      </w:tblGrid>
      <w:tr>
        <w:trPr>
          <w:trHeight w:val="737" w:hRule="exac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冠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I think that mooncakes are delicious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4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可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韶关市乳源中等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案》 平面图形的绘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红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绵阳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匀速圆周运动的实例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4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琇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三亚市榆林八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教头风雪山神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梅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乘除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安工业园区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楞次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成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杨口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和正方体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  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颗钻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  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向阳小学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狗抬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芦志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高碑店市东盛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串并联电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67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杨学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鸿门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69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杨士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省定兴县高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63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乔克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省定兴县高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146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春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红窑实验学校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插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20</w:t>
            </w:r>
            <w:r>
              <w:rPr>
                <w:rFonts w:ascii="宋体" w:hAnsi="宋体" w:cs="宋体"/>
                <w:sz w:val="21"/>
                <w:szCs w:val="21"/>
              </w:rPr>
              <w:t>各数的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嫦娥奔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嵇玉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河网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草和大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三边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秀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叔叔于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杠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玉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军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伦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凯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金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军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宝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6U3 Understanding each o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明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单片机的汽车转向灯程序实例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妍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身边的网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5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雨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大东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ramma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滨河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丁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郑梁梅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想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丽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沙溪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津高中英语模块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iblical idioms in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菏泽单县终兴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和碱的中和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德江县中等职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等比数列前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n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和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新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忌讽齐王纳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顾加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灌云县下车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初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Flash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动画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小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潼南区太安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ere did  you 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黄少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磁铁有磁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珠海高新区唐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文化进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5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超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观察一种动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杨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德江县长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创意的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州市临川区青泥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大竹县观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侧向推铅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秀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省大通县第二完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教学中学生创新能力的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2 The United Kingdom Warming u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e United Kingdom Warming up and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维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开州区镇东初级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安全知识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安全知识我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6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建筑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组教学法在高职英语课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11</w:t>
            </w:r>
          </w:p>
        </w:tc>
      </w:tr>
      <w:tr>
        <w:trPr>
          <w:trHeight w:val="120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皓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宁德五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版模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 Unit 2 The United Kingdom——How to write a tourist gu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4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素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天河区华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祖先的摇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明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自治区呼伦贝尔市莫力达瓦达斡尔族自治旗甘河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问题与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祁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江苏省连云港市灌云县沂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合理利用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3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唐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四川省南充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蓬安县新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朱自清的《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高邮外国语学校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4 My frie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宫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南皮县冯家口镇常庄明德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数的简单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小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宜春市袁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和平方千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海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张家口市蔚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汉到元政治制度的演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娟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尚义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民间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张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云南省保山市隆阳区永昌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新人教版三年级下册数学广角《搭配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海口市琼山中学初中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菲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海运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oling Water Sys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寿光市上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电脑谁做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1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心远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碳和一氧化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界的水循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新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音之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2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学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小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罗水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7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德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利川市柏杨坝镇农业服务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生产及质量安全和贫困劳动力就业技能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7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云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镇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镇中心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怀念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季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色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恭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即墨区鳌山卫白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寨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万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南阳市桐柏县安棚化工专业园区中心校尹庄村苗圃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位数乘一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7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红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柴河林业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类的水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7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艳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柴河林业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主要来源―细胞呼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7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EEC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 I'm getting dressed now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廊坊市固安县牛驼镇小沙垡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7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尚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铜仁市印江土家族苗族自治县新场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蜡烛的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7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开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六盘水市第一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上人间——敦煌壁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7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凌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梅市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多想看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微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  Frie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意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酉阳县丁市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马光救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景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营口市盖州市徐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对欺凌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东华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版选修</w:t>
            </w:r>
            <w:r>
              <w:rPr>
                <w:rFonts w:eastAsia="宋体" w:cs="宋体" w:ascii="宋体" w:hAnsi="宋体"/>
                <w:sz w:val="21"/>
                <w:szCs w:val="21"/>
              </w:rPr>
              <w:t>2-1</w:t>
            </w:r>
            <w:r>
              <w:rPr>
                <w:rFonts w:ascii="宋体" w:hAnsi="宋体" w:cs="宋体"/>
                <w:sz w:val="21"/>
                <w:szCs w:val="21"/>
              </w:rPr>
              <w:t>第二章</w:t>
            </w:r>
            <w:r>
              <w:rPr>
                <w:rFonts w:eastAsia="宋体"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秀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哈尔滨市巴彦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 Job  Worth  Do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翠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湛江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章一元一次方程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唐山市丰润区丰登坞镇曾庄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27</w:t>
            </w:r>
          </w:p>
        </w:tc>
      </w:tr>
      <w:tr>
        <w:trPr>
          <w:trHeight w:val="81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力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亚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克苏技师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热器在化工工业上的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8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丽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庆市东方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芦苇画在小学美术校本课中的教学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践与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占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集安市凉水朝鲜族乡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颗砖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杨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渭南市高新区高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sson 15 What’s your favourite food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郭建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东北师范大学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Appreciation of “love of life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日照市东港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t5 Do you want to watch a game show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eastAsia="宋体" w:cs="宋体" w:ascii="宋体" w:hAnsi="宋体"/>
                <w:szCs w:val="21"/>
              </w:rPr>
              <w:t>Section B2b—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延庆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染的山水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广南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工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李冰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蒙古兴安盟突泉县杜尔基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动物说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王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蒙古兴安盟突泉县太东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李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徽省太和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Grammar</w:t>
            </w:r>
            <w:r>
              <w:rPr>
                <w:rFonts w:ascii="宋体" w:hAnsi="宋体" w:cs="宋体"/>
                <w:kern w:val="2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kern w:val="2"/>
                <w:szCs w:val="21"/>
              </w:rPr>
              <w:t>V-ed as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attributive&amp;predicati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8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垣县麻栗场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比尾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陇南市两当县显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楼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燕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九江市都昌县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hat would you li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王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西安莲湖庆安幼儿园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小班社会活动抱一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939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俞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张家口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探析小说标题的含义与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贵州省遵义市凤冈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o you want to watch a game sho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莫旗甘河农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有一个地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文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凤凰县箭道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蚂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盛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安市泰山区上高街道小井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名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金寨县吴家店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同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青岛市胶州市三里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市睢宁县双沟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篮球：原地运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市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资本主义的新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平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万载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Unit2 This is my sis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文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增城区新塘镇甘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时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湘西州凤凰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黄毅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赣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电容器 电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39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张燕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紫荆街道办椿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大自然的声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孙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紫荆街道办椿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难忘的泼水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谭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磐石市磐石第五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带电粒子在电场中的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39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姚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安化县东华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陶都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ading:Safety at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37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唐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永州市祁阳县大村甸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成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39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唐姣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省永州市祁阳县大村甸镇石桥铺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bCs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计算工具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39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蒲城县陈庄镇白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牛肚子里旅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一</w:t>
            </w:r>
            <w:r>
              <w:rPr>
                <w:color w:val="FF0000"/>
              </w:rPr>
              <w:t>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3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金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通化市柳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分子晶体与原子晶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39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舒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湖南省邵阳市洞口县古楼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cs="楷体_GB2312;楷体" w:ascii="宋体" w:hAnsi="宋体"/>
                <w:kern w:val="2"/>
                <w:szCs w:val="21"/>
              </w:rPr>
              <w:t>Unit 8 How do you make a milk sha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39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守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开州区陈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中的圆周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朝阳市双塔区教育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趣的溶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40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魏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四川营山县消水完全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新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安化县东坪镇萸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宽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兴安盟乌兰浩特市都林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生活在世界各地的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4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荆门市五三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细胞呼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4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宜昌市秭归二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中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必修一第十课第二框《贯彻新发展理念   建设现代化经济体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40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英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义亭镇杭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滚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颖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义亭镇杭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与坚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4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高广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泰州市姜堰区克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厄运打不垮的信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4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马银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泰州市姜堰区克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雪孩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蒙城县赵集中学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熊爱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江西省进贤县罗溪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周俏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缙云县第二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落花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建湖县育红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灰狼家的小饭桶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顾芯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南京师范大学泰州学院音乐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学视频《如何在歌唱中更好更快地做到“打开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刘慧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河北定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雨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梅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中石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东莞大朗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天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涂水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南昌县冈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我是一只小虫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南昌县冈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棉花姑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小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饶幼儿师范高等专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0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赵思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齐齐哈尔市克山县第三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名词性从句中</w:t>
            </w:r>
            <w:r>
              <w:rPr>
                <w:rFonts w:cs="宋体" w:ascii="宋体" w:hAnsi="宋体"/>
                <w:szCs w:val="21"/>
              </w:rPr>
              <w:t>what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 xml:space="preserve">that </w:t>
            </w:r>
            <w:r>
              <w:rPr>
                <w:rFonts w:ascii="宋体" w:hAnsi="宋体" w:cs="宋体"/>
                <w:szCs w:val="21"/>
              </w:rPr>
              <w:t>的用法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0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枣庄市市中区鑫昌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喜讯到边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小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巴彦淖尔市五原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邹哲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市双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春舞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市双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青蛙找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六合区马鞍学校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顺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独之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位两位数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晓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普兰店区高级中学数学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数的实际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玉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梨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成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国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灶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婺源县紫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弘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建筑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师法绘制建筑形体的两点透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41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肖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涟源市七星街镇仙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似三角形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八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长跑教学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梁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广西岑溪市水汶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高中英语定语从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银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苏省淮安市涟水县淮文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途中跑动作技术——摆臂、下肢动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杨小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西省南昌市进贤架桥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走遍天下书为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源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抚州市临川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小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桂阳县城南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呀请你别生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新余市明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活动日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志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泰安市宁阳县第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长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金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二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双鸭山市友谊县友谊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udle7 Summer in Los Angeles  Unit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惠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吉林市丰满区艺术实验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发生了什么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42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金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能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盘锦市辽东湾实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罗马的政制与法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2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章超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姚市三七市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文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白马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靶（投掷练习）、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 大同市 城区 魏都新城大同三中南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园田居（其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危娟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双桥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守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濮阳范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Where did  you g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荆州区太湖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鄂州市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—短距离跑技术阶段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家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鄂州市特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式跳高过杆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爱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州市梁子湖区太和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远单脚起跳双脚落地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唐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贵州省松桃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等差数列及其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项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原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平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云浮市罗定市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赵湘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南省彬州市安仁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必修三文化生活第八课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框《色彩斑斓的文化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42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子结构与核外电子排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洣水镇文冲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阎姝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中的垂直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件的独立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2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爱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衡阳县大安乡大安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倔强的小红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严明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福建省仙游县园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同角三角函数的基本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沅江市桔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桂平市木乐镇罗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春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朝鲜族高级中学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船与风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3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欧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南省辰溪县谭湾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附点节奏的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3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楚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州市荆州区楚都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相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3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赵永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山东省威海市文登技师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三课第三节经济全球化与对外开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3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大通第七完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中英语“任务型教学”模式的实践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秀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色市那坡县民族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差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市四九小学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配中的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会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保定市竞秀区南奇乡北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浪花变成的镜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洪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哈尔滨市巴彦县兴隆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柱与圆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雪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师范大学附属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洪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公主岭市怀德镇双榆树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t's 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3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杏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兴市宝源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时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胜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黄冈英山县孔坊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内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544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群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水市莲都区老竹民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性质与化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44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红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托克旗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幂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南充市仪陇县日兴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的化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44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淑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张家口市蔚县暖泉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Lesson 20 The Spring    Festival Is  Coming </w:t>
            </w:r>
            <w:r>
              <w:rPr>
                <w:rFonts w:ascii="宋体" w:hAnsi="宋体" w:cs="宋体"/>
                <w:szCs w:val="21"/>
              </w:rPr>
              <w:t>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4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市石门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odule7Unit1 Alice was sitting with her sister by the riv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4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美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饶市广丰区霞峰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交市岔口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’ve had this bike for three yea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4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第二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原始凭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745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第十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odule 7 Unit 1 How do I write my homework on the comput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5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家口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的行政区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54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燕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茂名市福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6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新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萍乡市武功山风景名胜区万龙山上海隆波希望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和梯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5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林少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广东省惠州市博罗县园洲镇梁契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5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启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萝北县鹤北镇奋斗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数乘以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5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严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育才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伴性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45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叙永县第二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can we become good learners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46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要下雨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7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翠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陶罐和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7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要是你在野外迷了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7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尝尝苦滋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47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向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峪耳崖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学习的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辛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承德市双桥区承德市第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y Fami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7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田永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潍坊市诸城市辛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变形的魅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7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丽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顺县启明星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脚丫跳芭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海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明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逍遥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7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成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省凤台县桂集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8147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谷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耒阳市金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数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10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孙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选修六 </w:t>
            </w:r>
            <w:r>
              <w:rPr>
                <w:rFonts w:eastAsia="宋体" w:cs="宋体" w:ascii="宋体" w:hAnsi="宋体"/>
              </w:rPr>
              <w:t>Unit1 Art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吴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江西省南昌市进贤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从句在英语写作中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永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渭南市蒲城县紫荆街道办宜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中的父与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21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第一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页的超级链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882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永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power of natu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834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定兴第三中学 历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国</w:t>
            </w:r>
            <w:r>
              <w:rPr>
                <w:rFonts w:cs="宋体" w:ascii="宋体" w:hAnsi="宋体"/>
                <w:color w:val="000000"/>
                <w:szCs w:val="21"/>
              </w:rPr>
              <w:t>1787</w:t>
            </w:r>
            <w:r>
              <w:rPr>
                <w:rFonts w:ascii="宋体" w:hAnsi="宋体" w:cs="宋体"/>
                <w:color w:val="000000"/>
                <w:szCs w:val="21"/>
              </w:rPr>
              <w:t>年宪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王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江西省南昌市进贤县五垦学校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初中化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二氧化碳制取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FF0000"/>
                <w:lang w:eastAsia="zh-CN"/>
              </w:rPr>
              <w:t>二</w:t>
            </w:r>
            <w:r>
              <w:rPr>
                <w:b w:val="false"/>
                <w:bCs w:val="false"/>
                <w:color w:val="FF0000"/>
              </w:rPr>
              <w:t>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8450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艳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18121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书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力作用与地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18436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绍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安县第二中学东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s there a post office near her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8337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宋振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北省涿州市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一线三等角相似模型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18217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483" w:leader="none"/>
        </w:tabs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cp:lastPrinted>2020-06-03T10:04:00Z</cp:lastPrinted>
  <dcterms:modified xsi:type="dcterms:W3CDTF">2024-06-28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F0E64ADA4BD8ADF697CEE2648B57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