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931"/>
        <w:gridCol w:w="3624"/>
        <w:gridCol w:w="1365"/>
        <w:gridCol w:w="1584"/>
      </w:tblGrid>
      <w:tr>
        <w:trPr>
          <w:trHeight w:val="737" w:hRule="exac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晶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锦州市黑山县新立屯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有理数的减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2524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田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贵州省铜仁市沿河县谯家镇山岔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</w:rPr>
              <w:t>位置与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25247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安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山西省吕梁市汾阳市府学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青蛙写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1525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张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山西省吕梁市汾阳市府学街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游击队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6525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王飞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承德市鹰手营子矿区第一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一元二次不等式及其解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YK2395221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冯秀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河北省承德市双滦区职业技术教育中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琵琶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FF0000"/>
                <w:lang w:val="en-US" w:eastAsia="zh-CN"/>
              </w:rPr>
              <w:t>二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15258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刘海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魏县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培智六年级下册生活语文第四课《清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15259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申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魏县特殊教育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培智二年级下册生活语文第六课《小画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1526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刘宏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涿州市第二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牛顿第三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45270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段建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黑龙江省商务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eastAsia="zh-CN"/>
              </w:rPr>
              <w:t>手持式点钞法实训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85273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廖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省韶关市乐昌市廊田镇中心学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平方差公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YK2325284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张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辽宁省锦州市黑山县新立屯镇初级中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 5 Do you have a soccer ball?(Section A 1a-2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YK2321285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廖清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江西省赣州市寻乌县晨光中心小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PEP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六下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Unit 4 Read and write&lt;What a dream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YK2331072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86" w:right="6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7-03T05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C04CAA8124614892046EAADA9A4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