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"/>
        <w:gridCol w:w="3548"/>
        <w:gridCol w:w="2775"/>
        <w:gridCol w:w="1530"/>
        <w:gridCol w:w="1665"/>
      </w:tblGrid>
      <w:tr>
        <w:trPr>
          <w:trHeight w:val="737" w:hRule="exact"/>
        </w:trPr>
        <w:tc>
          <w:tcPr>
            <w:tcW w:w="10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质课奖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鄂尔多斯市乌审旗第二幼儿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小艺术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028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召霞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鄂尔多斯市乌审旗第二幼儿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鞋宝宝找朋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048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培景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献县韩村镇大屯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狼牙山五壮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051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化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献县韩村镇大屯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晏子使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055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国青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沧县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18  New Zeala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064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王春燕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河北省定兴县高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直线与圆的位置关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</w:rPr>
              <w:t>YK1</w:t>
            </w:r>
            <w:r>
              <w:rPr>
                <w:rFonts w:eastAsia="宋体" w:cs="宋体" w:ascii="宋体" w:hAnsi="宋体"/>
                <w:lang w:val="en-US" w:eastAsia="zh-CN"/>
              </w:rPr>
              <w:t>53125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许赭薇 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台州市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们怎样运用自己的眼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02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许国艳   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金昌市金川总校龙门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蟋蟀的住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04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包头市东河区工业路第二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画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06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车立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大庆市直属机关第一小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We’ll pick fru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05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春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凯里市第一中等职业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劝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10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德江县复兴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24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刁晓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建筑职业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蜀道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24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焕金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遵义市新蒲新区新舟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背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26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宗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丰都县龙河镇中心小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作家笔下的冒险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28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艳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临淄区齐陵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送元二使安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30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孔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贵州省晴隆县中营民族职业中学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31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王东云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鄂尔多斯市东胜区鸿波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大数的认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37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刁晓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建筑职业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总理，你在哪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31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飞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普定县猫洞民族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闻一多先生的说和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32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普定县城关镇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斑羚飞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32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黎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第一二四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邂逅温暖的陌生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33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彩飞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廊坊市固安县第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34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培华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敦化市第五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赏诗歌的表达技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35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艳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包头市昆区昆北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凡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37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山县实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42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成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凉山州冕宁县河里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白兔和小灰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43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艳萍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省博州精河县第二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44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春燕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鄂尔多斯市乌审旗第二幼儿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真有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48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金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伊春市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处见情，微处见妙——记叙文写作中的细节描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49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叶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习水县程寨乡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忌讽齐王纳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55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谯永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兵团建工师二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为你骄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58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淑品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深州市唐奉学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旁的橡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60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春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四平市第一实验小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秋天的怀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61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纳雍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雀东南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61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照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枣庄市峄城区峨山镇左庄联合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黄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63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子长县红彦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68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晓荣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子长县红彦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68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峥嵘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子长县红彦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醉翁亭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69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瑞华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献县乐寿镇白楼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72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香芝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任丘市北辛庄学区第四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的消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72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明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十一高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列的概念与简单表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00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石阡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数函数及其性质》数学必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02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红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尼勒克县乌赞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角形的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03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刘红   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华中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椭圆的标准方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03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宝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台安县新开河镇唐屯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轴对称图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16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靖宇县景山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勾股定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21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亚军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西安市东元路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线的极坐标方程与直角坐标方程的互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25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贺云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第十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元一次方程组的应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26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立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丰润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勾股定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27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冬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平市城东乡中心小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角形的分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27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学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望谟县坎边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行四边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28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晓蔚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林州市合涧镇辛安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均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29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文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潍坊市潍城区西园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米的认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YK152295  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晓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台县新生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元一次方程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29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丽华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湘北职业中专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椭圆的定义及标准方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30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淑华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隆化县章吉营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元一次方程组的应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31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晴隆县义勇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规则物体的体积计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34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森格日勒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呼市回民区倘不浪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决问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34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淑君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四平市第一实验小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与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34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丽霞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市肇源县和平中心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角的度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36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丽霞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市肇源县和平中心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尝试与猜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36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明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唐山市遵化市团瓢庄乡山里各庄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位数的进位加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36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子长县红彦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勾股定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36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国军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大庆市龙凤镇一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的对称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36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邯郸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单的三角恒等变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37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拓军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子长县秀延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五年级数学课件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旋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41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校胜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献县第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等三角形的判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41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校胜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等三角形的判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41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乃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水城县都格镇都格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例的意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44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春霞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沧县崔尔庄镇后桥庄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数的基本性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45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文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黄骅市沈庄完全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烧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45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桂萍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黄骅市河北省黄骅镇沈庄完全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行四边形的面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45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志刚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秦皇岛市北戴河区教育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数和小数的互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46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沧县崔尔庄镇大从务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余数的除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53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利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贵阳市第四十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的全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58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强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沧州市第十三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做诚实的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58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鹏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四平市第一实验小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角形内角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60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秀芬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汪清县十里坪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数的基本性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61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丽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四平市第一实验小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观察物体（二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61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月雪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四平市第一实验小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数的认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61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婷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纳雍县居仁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差公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63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丽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泉州市安溪县西坪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移与旋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65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云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赤水市长期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行四边形判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66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泗阳县经济开发区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收集与编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67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柳燕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泉州市安溪县感德霞庭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找规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67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艳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子长县芋则湾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70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悦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廊坊三河市皇庄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6 Happy  birthday! 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t’s  tal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00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爱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昌乐二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odule 7 Unit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t is still read and loved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01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冬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尚志亚布力林业局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odule2  My New Teach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02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绥中县秋子沟乡九年一贯制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1  This is my c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07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刚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扬州市江都区第三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6 Integrated skil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17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红霞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思南县三溪初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微课）仁爱版九年级上册《 短暂性动词的完成时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17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迪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盘锦市第一完全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at were you doing when the rainstorm came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258</w:t>
            </w:r>
          </w:p>
        </w:tc>
      </w:tr>
      <w:tr>
        <w:trPr>
          <w:trHeight w:val="114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方胜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公安县向群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 1 Topic  2  Where  are  you  from ?  section  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26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继华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大安市临江一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u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295</w:t>
            </w:r>
          </w:p>
        </w:tc>
      </w:tr>
      <w:tr>
        <w:trPr>
          <w:trHeight w:val="1072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庆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积石山县吹麻滩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12 What did you do last weekend section B-self chec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30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襄阳市襄阳东风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3 Last weekend A let's re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31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宏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临潭县城关镇第三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6 Work quietly  Talk 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32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望谟县新屯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8 what a nice co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33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淑娴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南皮县第四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sson 14 Amazing Anima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33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铁君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上饶市鄱阳县四十里街中心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e said I was hard-working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34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立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通辽市科尔沁区钱家店镇孔家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3 Our Hobbies Topic1 What’s  your  hobby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35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小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上饶市鄱阳县谢家滩华民初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3 topic1 sectio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35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志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拉门镇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7 What are my shoes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36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燕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康二城镇招贤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t the farm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37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才立军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承德市宽城满族自治县第三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6 Do you like bananas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37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中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习水县第五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40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艳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子长县红彦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1what’sthematter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41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旭东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子长县红彦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ydon’tyoutalkto Yourparent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41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璐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职业技术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43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姝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鞍山市第四十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eading  Transport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51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小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漳州市漳浦县旧镇中心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7 Seasons Part A  My Favorite Seas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设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51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琳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唐山市南堡开发区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t'sGoShopp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56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长虹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ook3Unit3TheMillionPoundBankNo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56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素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石家庄市平山县平山镇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ere’smyschoolbag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65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青芝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财经技师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8UsingComput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65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丽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贵阳市第三十九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riting:summ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66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泗阳县众兴镇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2Inthelibrary(Funtime&amp;Cartoontim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73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凤银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嘉祥县孟姑集镇孟姑集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2  What time do you go to schoo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ection B (3a-3b )+ self chec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76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郭馥    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宜昌小溪塔三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o you want to watch a game show? B(2a-2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76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鲁木齐第十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体的电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400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雯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大连长兴岛中等职业技术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金属的结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402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德江县煎茶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创新的途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402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董宁宁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台安县第二高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能与电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407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王丽霞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台安县第二高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计量在实验中的应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407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博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辽源市第十三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和碱之间会发生什么反应（一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408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迎时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乾安县第七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由落体运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409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淑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乾安县第七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电导线在磁场中受到的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410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滨智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工贸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极管基本放大电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412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叶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习水县程寨乡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醉翁亭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4127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康保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和氮的氧化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416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军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康保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  铵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416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心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克拉玛依市独山子区第三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量小灯泡的电功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427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玉芝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的统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428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外国语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系统的组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429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承德市双滦区实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的反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429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琳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沧州实验高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增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432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嵩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长春市十一高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势能和电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432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绍强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吉安市第三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化还原反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433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庆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安龙县普坪镇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界反法西斯战争的转折和胜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433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强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晴隆县花贡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的性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434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云美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兴义市顶效开发区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434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永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河北省康保县第一中学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盐类水解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435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俊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承德市双滦区实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中的静电感应现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435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金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子长县红彦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厨房里的化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440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江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晴隆县光照逸挥基金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调节的基本方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441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秀中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泰来农场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磁铁 电磁继电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459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北省建始县中等职业技术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反馈对放大器性能的影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813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一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市回民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电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463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海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子长县红彦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体压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469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康保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早期政治制度的特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516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媛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菌的控制和利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527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岩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与角色同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527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家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定县城关镇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嘴八舌说变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528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建成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上饶市余干县余干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文化的继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528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立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承德市双滦区实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地理环境的差异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535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莉凤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昌天问高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后资本主义世界经济体系的形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537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子长县红彦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竞争合作谋发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541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秋明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遵化市党峪镇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新文化运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548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烟台市福山城关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外友好往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548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大方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识到作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560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市第五十八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义是人类良知的“声音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561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冠华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第三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染色体变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562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盘锦市大洼县新立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我中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603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晏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盘锦市大洼县赵圈河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的人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603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霞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子长县红彦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塞腰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6169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沧县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ultural Relics—In Search of the Amber Ro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621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新燕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定县猫洞民族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lang w:val="en-US" w:eastAsia="zh-CN"/>
              </w:rPr>
              <w:t>红河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628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宝家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高密市职业中等专业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球传垫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630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宝家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高密市职业中等专业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630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巴彦淖尔市乌拉特后旗巴音镇幼儿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在幼儿足球教学活动中环境的重要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635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市第三十六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骆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635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少准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技师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象训练在体育教学和运动训练中的应用研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644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桂珍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隆化县八达营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一样的指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647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存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鄂尔多斯市乌审旗第二幼儿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主的舞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648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珊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山东省滨州市第一中学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山流水志家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650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惠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包头市东河区金龙王庙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计算机交朋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654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景坤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新华农场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唱歌课《让我们荡起双江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660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春明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绵阳盐亭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描的魅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670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莹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鹤岗市新华农场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唱歌教学《少先队员采茶歌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670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孟姝秀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中国石油兰州石化公司员工职业教育学院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otoshop CS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像处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708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英秀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贺州市富川县特殊教育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钉扣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727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福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濮阳市华龙区第七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唱脸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729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永亮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东台市时堰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见的天气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733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子长县红彦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护权利适应社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741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文正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花环的小海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742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晓芬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大兴安岭地区中小学综合实践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常炒菜《西红柿炒鸡蛋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751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忠萍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烟台机械工程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方机械化施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821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凤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课堂教学实效性研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828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仁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职业技术教育中心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四轮定位参数分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829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子长县红彦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声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836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甲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泗水县大黄沟乡明生希望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苹果为什么落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848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鄂尔多斯市乌审旗第二幼儿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水滴去旅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848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礼恒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兴义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安全法律法规及道德规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850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南宫市幼儿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动的房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866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普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安顺市普定县职业技术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套全国广播体操第三节踢腿运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894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冬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台安县新台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做家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904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候艳凤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古族中心幼儿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丽的草原我的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933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召霞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鄂尔多斯市乌审旗第二幼儿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睛的秘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948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龙口市明德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做一个对自己行为负责的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956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海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通山县实验幼儿园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娃娃讲故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961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永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建筑职业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962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杏明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子长县红彦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离烟酒拒绝毒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970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丽飞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青田县船寮镇初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斑羚飞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27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环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呼兰区腰堡中心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桂林山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28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扶余市陶赖昭镇第一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水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28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强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扶余市陶赖昭镇第一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秋天的怀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31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乐胜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新余市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再别康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31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秀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延吉市朝阳川第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的家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32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果荣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包头市青山区二〇二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凡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32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俏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大庆市东湖第三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识字搬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32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淑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松原巿乾安县大布苏工业园区中心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桂林山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34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乐亭新寨高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去来兮辞并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34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瑞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乐亭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遇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口北固亭怀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34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光孝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城口县巴山初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核舟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37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盘锦市兴隆台区第一完全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的叔叔于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38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吉县官厅九年制学校狼头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42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吉县官厅九年制学校狼头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詹天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42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二甫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咸宁市崇阳县肖岭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45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志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扎兰屯一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巧用课本素材构华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46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智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敦化市黄泥河镇第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工怒触不周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47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锦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双辽市卧虎镇中心小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小学语文课堂提问的教学策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48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海珍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南昌市进贤县民和镇五里初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藤罗瀑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50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少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唐山市丰润区丰润镇西那母庄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妈妈有办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52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建东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沙河市柴关学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彩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52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春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扶余市陶赖昭镇第一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圆的认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28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立军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扶余市三井子镇职业高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函数的性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28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大庆市第二十三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的对称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29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志军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承德市宽城满族自治县亮甲台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柱的表面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29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远净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双流县艺体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圆的标准方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31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元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普定县城关镇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子植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34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明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定县城关镇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周角与圆心角的关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093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谌建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平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函数的奇偶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36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南昌市进贤县民和镇五里初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似三角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37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亢慧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昌县药王庙镇第二中心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方形与正方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39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帅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张家口市崇礼县高家营镇啕北营完全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41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晓雯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包头市青山区北重实验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月 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41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仁寿县铧强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函数 图象的影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42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扬森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梧州市苍梧县京南镇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小组合作学习有效性研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48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玉慧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承德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数与对数运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50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哈密市第八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9 Section 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27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抚顺市新宾县下夹河乡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Unit2 She looks cu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28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隋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扶余市第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When is your birthday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283</w:t>
            </w:r>
          </w:p>
        </w:tc>
      </w:tr>
      <w:tr>
        <w:trPr>
          <w:trHeight w:val="1132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旺苍县双河初级中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4 Where’s my schoolbag? Section A (1a-1c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31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小青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南昌市进贤县民和镇五里初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Unit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at  are  the  shirts  made  of ?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35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广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南昌市进贤县民和镇五里初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《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en was he bor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35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振海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秦皇岛市卢龙县陈官屯乡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2 How often do you exercise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36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红岩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抚松县第十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3  Could you  please clean your roo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ectionA(1a――1c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427</w:t>
            </w:r>
          </w:p>
        </w:tc>
      </w:tr>
      <w:tr>
        <w:trPr>
          <w:trHeight w:val="1132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燕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兴义市桔山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仁爱英语七年级上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2 Topic1 I have a small nose. Section 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42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江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寿光市侯镇三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oudle8Unit1 Once upon a ti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43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丽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延吉市朝阳川第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7 What are you going to be when you grow up ? SectionA 1a--2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44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凯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运城市平陆县杜马九年制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6 Section A (3a-3c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Style w:val="Font5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48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兰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汪清县大兴沟镇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4 where's my schoolbag 1a-1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49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玉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承德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3  The Million Pound Bank No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50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四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株洲市建宁实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物链和食物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427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淑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桦甸市夹皮沟镇中心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溶解的快与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429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浩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徐州市睢宁县李集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动能定理及其应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431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泽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兴文县五星初级中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阻的测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437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景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公主岭市育林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送血液的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438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春华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松原市前郭县第五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功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440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延吉市朝阳川第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441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玉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忠县马灌镇初级中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细胞生物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446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沧州市第十三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能及其转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450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南昌市进贤县第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摩擦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451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晨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威海市第四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因对性状的控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452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桦甸市夹皮沟镇中心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爱我的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528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市培英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争风云下的苦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530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志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普定县白岩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我们同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534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玉萍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周村区王村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的地形和地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542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金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唐山市友谊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俄罗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543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玉芬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锦州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们的民族精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545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市新城实验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鸭子拌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627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志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第二实验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美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630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静怡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长沙市芙蓉区燕山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凡提骑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631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萍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平凉市泾川县王村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春舞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633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萍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平凉市泾川县王村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春舞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638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淑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公主岭市怀德镇和气小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越式跳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638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元坤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密市第十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定跳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642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会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密市第十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了解纹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642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洪外国语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板的创想 坐椅设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643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大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第二实验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648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福田区华强职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序设计—数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729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胜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普定县城关镇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运用画图工具（一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734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首大学张家界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847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维美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思南县亭子坝初级民族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动沟通 健康成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949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星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沧州市第十三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诚信做人到永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950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申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沙河市刘石岗学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妈妈有办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09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晶然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宁波市鄞州区高桥镇中心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羚羊木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124</w:t>
            </w:r>
          </w:p>
        </w:tc>
      </w:tr>
      <w:tr>
        <w:trPr>
          <w:trHeight w:val="114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红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青州市弥河镇弥河初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oudle  2 Expressions Unit 2  They  have seen  the   pyrami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12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丽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焦作市第二十八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背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13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丽男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沈阳市浑南区英达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xford English 8A Unit 7 Memor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eading 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13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铁珍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包头市东河区铝厂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1 Lesson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14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田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教师进修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引领，打造和谐校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914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孟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大连普兰店市沙包镇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系大家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515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义钦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荣昌安富中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细胞的癌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516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毓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富顺县兜山镇初级中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15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仁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鄂尔多斯市鄂托克前旗教育幼儿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家庭教育如何与幼儿园教育进行互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916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拉塔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鄂尔多斯市鄂托克前旗教育幼儿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家园有效互动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促进幼儿发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916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云娜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鄂尔多斯市鄂托克前旗教育幼儿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幼儿园教育和家庭教育之间的相互作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916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仁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鄂尔多斯市鄂托克前旗教育幼儿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试论回归生活的幼儿音乐教育研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916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塔娜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鄂尔多斯市鄂托克前旗教育幼儿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探讨奥尔夫教学法在幼儿音乐教育中如何运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616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音萨出热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鄂尔多斯市鄂托克前旗教育幼儿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如何让幼儿主动参与数学活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16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红霞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鄂尔多斯市鄂托克前旗教育幼儿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幼儿园语言教学中的创新浅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16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宾云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桂林市全州县第三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oudle 5 My school dayUnit1 I love histo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17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秀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聊城市东昌府区堂邑镇第二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广玉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18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建军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沧县风化店乡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18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淑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沧县风化店乡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表格的初步认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718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惠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驻马店市西平县产业集聚区韩桥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圆的认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19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学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河南省驻马店市西平县产业集聚区韩桥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可能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19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晓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乾安县第二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丽的草原我的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19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蕴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抚远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《陈情表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19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鲁木齐市第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片素材的处理加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720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柳青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抚远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教版必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课《装在套子里的人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20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云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保定市定兴县实验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静结合总相宜—自定义动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621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雅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保定市定兴县实验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的翻转和旋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621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保定市定兴县实验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信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-mai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721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保定市定兴县实验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走进三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21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玉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保定市定兴县实验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斜坡的科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822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爱霞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保定市定兴县实验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米全程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622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德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保定市定兴县实验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的春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722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旭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保定市定兴县实验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泥的世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622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美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济南市第二十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函数的图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22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台安县西佛中心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倍数与因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23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跃华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南昌市进贤县民和镇五里初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线与圆的位置关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23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达荣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南昌市进贤县民和镇五里初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杠杆和滑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632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彬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南昌市进贤县民和镇五里初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等三角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322</w:t>
            </w:r>
          </w:p>
        </w:tc>
      </w:tr>
      <w:tr>
        <w:trPr>
          <w:trHeight w:val="1132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文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南昌市进贤县民和镇五里初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年级英语优质课课题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Unit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’m more outgoing than my sister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24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瑞海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南昌市进贤县民和镇五里初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壕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24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新华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南昌市进贤县七里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方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224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照群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南昌市进贤县民和镇五里初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《我的中国心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24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争胜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南昌市进贤县民和镇五里初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中国河流湖泊的概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533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文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南昌市进贤县罗溪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窃读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252</w:t>
            </w:r>
          </w:p>
        </w:tc>
      </w:tr>
      <w:tr>
        <w:trPr>
          <w:trHeight w:val="108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方胜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公安县向群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Unit  1 Topic  2  Where  are  you  from ?  section  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26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奎林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吉林市船营区搜登站镇太平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教学机智的发挥，以《丰碑》为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264</w:t>
            </w:r>
          </w:p>
        </w:tc>
      </w:tr>
      <w:tr>
        <w:trPr>
          <w:trHeight w:val="1072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合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米提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密市第一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Excel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工作表的编辑与美化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726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绥化市职业技术教育中心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化页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729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代世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敦化市贤儒镇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边折剪——热带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54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北省荆州市公安县毛家港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窗前的气球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54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0" w:hanging="21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姚艳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宽城区育红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he Anima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55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周秀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吉林市昌邑区博海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功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55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艳荣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家口市康保县特殊教育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鸭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55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崔成林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哈达山镇常宝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圆的认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56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韦传喜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</w:t>
            </w:r>
            <w:r>
              <w:rPr>
                <w:rFonts w:ascii="宋体" w:hAnsi="宋体" w:cs="宋体"/>
                <w:sz w:val="21"/>
                <w:szCs w:val="21"/>
              </w:rPr>
              <w:t>扶余市陶赖昭镇第一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和比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56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于明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</w:t>
            </w:r>
            <w:r>
              <w:rPr>
                <w:rFonts w:ascii="宋体" w:hAnsi="宋体" w:cs="宋体"/>
                <w:sz w:val="21"/>
                <w:szCs w:val="21"/>
              </w:rPr>
              <w:t>扶余市陶赖昭镇第一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圆的面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56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董博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桓仁满族自治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足球</w:t>
            </w:r>
            <w:r>
              <w:rPr>
                <w:rFonts w:eastAsia="宋体" w:cs="宋体" w:ascii="宋体" w:hAnsi="宋体"/>
                <w:sz w:val="21"/>
                <w:szCs w:val="21"/>
              </w:rPr>
              <w:t>---</w:t>
            </w:r>
            <w:r>
              <w:rPr>
                <w:rFonts w:ascii="宋体" w:hAnsi="宋体" w:cs="宋体"/>
                <w:sz w:val="21"/>
                <w:szCs w:val="21"/>
              </w:rPr>
              <w:t>脚内侧传接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56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省黔西南州兴义市第六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走进京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57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河北省邢台市二十五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秦王扫六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557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曹洪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双辽市卧虎中心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报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557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江洪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湖北省公安县埠河镇埠河中学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物外貌描写方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57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勋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第二十五中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世界的语言和宗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558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玉林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庆市城口县巴山初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需要公平合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5583</w:t>
            </w:r>
          </w:p>
        </w:tc>
      </w:tr>
      <w:tr>
        <w:trPr>
          <w:trHeight w:val="112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庆强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桂林电子科技大学职业技术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打造中国—东盟自由贸易区国际冷链物流流通枢纽可行性分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858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吕艳丽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汪清县大兴沟镇第一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例的意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58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长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汪清县第四小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认识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58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邓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青海西宁第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古诗词鉴赏专题——《曲径通幽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58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杨德胜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省普定县马官镇马官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hanging="105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自然的语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58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卞述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靖宇县龙马煤矿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.2.2</w:t>
            </w:r>
            <w:r>
              <w:rPr>
                <w:rFonts w:ascii="宋体" w:hAnsi="宋体" w:cs="宋体"/>
                <w:sz w:val="21"/>
                <w:szCs w:val="21"/>
              </w:rPr>
              <w:t>一次函数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59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甘可令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庆市梁平县袁驿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足球带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59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宋师华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靖宇县龙马煤矿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玩具柜台前的孩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59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文迪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白山市江源区林子头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震中的父与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60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杜金平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双辽市那木斯蒙古族乡中心小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坐立行我最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958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杜金平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吉林省双辽市那木斯蒙古族乡中心小学校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队列与队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61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 xml:space="preserve">包海燕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双辽市那木斯蒙古族乡中心小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孵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61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夏玉珍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浙江省金华市汤溪镇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自己的花是让别人看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62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夏秀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苏联合职业技术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色彩前后层次处理技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62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李玉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吉林省双辽市职业高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错帐更正方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762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高春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吉林省双辽市职业高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Heal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62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王锦荣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吉林省双辽市职业中专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丰富多彩的消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553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刘广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吉林省双辽市职业高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三相负载的三角形联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53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刘荣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辽宁省盘锦市辽河油田兴隆台第三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老人与海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64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张云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吉林省双辽市职业中专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光合作用的过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564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黄聪聪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郑州新密市白寨镇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 xml:space="preserve">Unit5 What does he do?A let’s talk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65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和彩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石桥子镇石桥子初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shd w:fill="FFFFFF" w:val="clear"/>
                </w:rPr>
                <w:t>有理数的乘方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66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和彩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石桥子镇石桥子初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hyperlink r:id="rId3" w:tgtFrame="_blank">
              <w:r>
                <w:rPr>
                  <w:rStyle w:val="InternetLink"/>
                  <w:rFonts w:ascii="宋体" w:hAnsi="宋体" w:cs="宋体"/>
                  <w:color w:val="333333"/>
                  <w:sz w:val="21"/>
                  <w:szCs w:val="21"/>
                  <w:shd w:fill="FFFFFF" w:val="clear"/>
                </w:rPr>
                <w:t>同类项</w:t>
              </w:r>
            </w:hyperlink>
            <w:r>
              <w:rPr>
                <w:rFonts w:ascii="宋体" w:hAnsi="宋体" w:cs="宋体"/>
                <w:sz w:val="21"/>
                <w:szCs w:val="21"/>
              </w:rPr>
              <w:t>》教学案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66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郭美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山东省诸城市石桥子镇石桥子初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的老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66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秋萍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仪陇县马鞍镇小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角的初步认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67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邢台市清河县县直第二幼儿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幼儿手工制作小飞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768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国庆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北省宜昌市点军区职成教中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篮球行进间单手肩上投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70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国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双辽市那木乡金宝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Doctitle1"/>
                <w:rFonts w:ascii="宋体" w:hAnsi="宋体" w:cs="宋体"/>
                <w:kern w:val="2"/>
                <w:sz w:val="21"/>
                <w:szCs w:val="21"/>
              </w:rPr>
              <w:t>司马光砸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70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双辽市双山镇中心小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古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71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森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双辽市双山镇秀水九年制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小的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71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郭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湖北省宜昌市夷陵区小溪塔三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新目标英语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年级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unit4sectionA3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72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黄晓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湖北省宜昌市夷陵区鸦鹊岭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第一次真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72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赵文萍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湖北省宜昌市夷陵区小溪塔三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待定系数法求二次函数解析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72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彦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舒兰市第二高级中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抛物线的简单几何性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73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海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敦化市高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nit2 Healthy ea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73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立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市学府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染病及其预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73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明明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新泰市禹村初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1</w:t>
            </w:r>
            <w:r>
              <w:rPr>
                <w:rFonts w:ascii="宋体" w:hAnsi="宋体" w:cs="宋体"/>
                <w:sz w:val="21"/>
                <w:szCs w:val="21"/>
              </w:rPr>
              <w:t>燃烧与灭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73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卢宝强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山东省新泰市禹村初级中学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人失掉自信力了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73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乔博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农垦齐分局查哈阳农场初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七课第二框学会调控情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573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董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敦化市第六小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丰富我的“古诗园地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774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振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镇赉县五棵树镇中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一元二次方程的应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74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咸玉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镇赉县嘎什根乡第一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盲人摸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74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齐凤琴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镇赉县嘎什根乡第一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乌鸦和狐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74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吕广武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镇赉县嘎什根乡第一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亡羊补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74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于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柴沟堡第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水调歌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75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秀琴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柴沟堡第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世间最美的坟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76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荣宝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柴沟堡第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紫藤萝瀑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75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金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柴沟堡第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平面镜成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75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常爱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柴沟堡第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.1.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式的基本性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75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任文萍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内蒙古包头市东河区西脑包第一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Unit3  It`s a pineapple  Lesson 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76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永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辽宁省鞍山市岫岩满族自治县三家子镇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我们的身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776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隋嘉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凤城市东汤镇九年一贯制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健美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76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淑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四平市铁东区石岭镇中心小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让我们荡起双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77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刘荣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辽宁省盘锦市辽河油田兴隆台第三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老人与海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77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张云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吉林省双辽市职业中专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光合作用的过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77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黄聪聪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郑州新密市白寨镇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Unit5 What does he do?A let’s tal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78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蔡书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兰考县第二高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高中数学课堂有效教学的实践研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78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俊德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主岭市莲花山中心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狼和小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81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建华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主岭市莲花山中心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的故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79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梁晓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主岭市莲花山中心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字家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79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秀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磐石市取柴河中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动物的运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80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秀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磐石市取柴河中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细菌和真菌在自然界中的作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80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海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德市隆化县张三营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依法参与政治生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580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文琴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南省濮阳市第四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胆小鬼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三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YK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181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国洪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贵州省普定县猫洞民族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唐雎不辱使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82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白亚霞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黑龙江省大兴安岭地区新林区教师进修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颁奖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83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万玲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衡阳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通俗音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84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吉林省四平市铁东区青少年活动中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静物素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84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晓亮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吉林省四平市铁东区叶赫满族中心小学校幼儿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好朋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84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秀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吉林省磐石市取柴河中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社会行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584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秀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吉林省磐石市取柴河中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认识生物的多样性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84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爱明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庆市云阳县江口东山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式方程的应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84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中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河北省南皮县寨子中学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青春舞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84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温丽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广西梧州市苍海高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函数的单调性与导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85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李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乌鲁木齐市第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一剪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85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张文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深圳市光明新区高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排球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双手正面垫球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水平四七年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85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宋春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甘肃省甘南藏族自治州临潭县职业技术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隐形的翅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85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吴文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甘肃省甘南州临潭县回民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直线与圆的位置关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85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宋翠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山西省长治县工业园区原家庄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可贵的沉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86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孙全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吉林省敦化市第六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社会呼唤诚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586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荣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包钢幼教处腾飞培训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视力大考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086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李艳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黑龙江省大庆市肇源县职业技术教育中心学校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生活公平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586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云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四平市铁东区叶赫满族中心小学校幼儿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折纸啄木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86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崔雅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省宣汉县明月乡中心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How do you make a banana milk shake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88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崔雅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省宣汉县明月乡中心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What does he look like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83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陕西省铜川市印台区广阳镇中心幼儿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我变小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89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叶瑜云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贺州市昭平县木格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数与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89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鄂淑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靖宇镇明德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护我们的消化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894</w:t>
            </w:r>
          </w:p>
        </w:tc>
      </w:tr>
      <w:tr>
        <w:trPr>
          <w:trHeight w:val="114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张玉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长白山第一高级中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Book2 unit4 Grammar: The Present Progressive Passive Voic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90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岳岩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吉林省辉南县庆阳镇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元一次方程的应用》（利润问题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90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李云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四川省仪陇县金城镇第二小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音乐小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91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刘国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河北省廊坊市特殊教育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两位数加两位数的不进位加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91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武琳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新疆奎屯市第四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圆的面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91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高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内蒙古自治区鄂尔多斯市伊金霍洛旗教研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第十五章电流和电路，第三节串联和并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91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东飞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四平市第三中学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英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务型阅读法在英语阅读中的运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91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淑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长春市绿园区合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什么是周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91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太宝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白山市抚松县兴参镇榆树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菜花开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892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邢敏惠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哈尔滨市进修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PEP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三年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Look at 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92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何礼军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湖北省京山县罗店镇初级中学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二氧化碳制取的研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93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晓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大连市保税区二十里堡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下雨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93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103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珊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辽宁省大连市开发区第八高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hanging="10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奇妙的对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94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103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文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济南市济阳县曲堤镇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hanging="10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比例的意义和基本性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95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103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郭娜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济南市济阳县志远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hanging="105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前滚翻交叉转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度接后滚翻起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95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孝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北省沧州经济开发区风化店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组合图形面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98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丽君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北省沧县风化店乡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呼吸的过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298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洪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北省黄骅市滕庄子乡岭庄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位数乘两位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98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吴忠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北省黄骅市滕庄子乡岭庄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数除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数除以整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98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福建龙岩连城县实验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的乘法口诀练习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19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李文慧 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甘肃省静宁县城关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圆锥的体积计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01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邢爱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吉林省乾安县让字镇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燃烧和灭火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01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青凤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香河县城内第一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万以内数的认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01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郭翠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香河县城内第一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纸船和风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01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103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李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辽宁省台安县桑林镇中心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hanging="10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小镇的早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02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贾淑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吉林省镇赉县团结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我和动物交朋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502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李岗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西省定襄县赵家营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五年级下册《图形的变换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4250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永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潍坊北海国际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503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姜丽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双辽市第一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04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聂霞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蒙古包头市铁路第一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丽的纹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04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秀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吉林省磐石市第四中学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手绘线条图像 </w:t>
            </w:r>
            <w:r>
              <w:rPr>
                <w:rFonts w:eastAsia="宋体" w:cs="宋体" w:ascii="宋体" w:hAnsi="宋体"/>
                <w:sz w:val="21"/>
                <w:szCs w:val="21"/>
              </w:rPr>
              <w:t>---</w:t>
            </w:r>
            <w:r>
              <w:rPr>
                <w:rFonts w:ascii="宋体" w:hAnsi="宋体" w:cs="宋体"/>
                <w:sz w:val="21"/>
                <w:szCs w:val="21"/>
              </w:rPr>
              <w:t>会说话的图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505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振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省阜阳市太和县阮桥镇中心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Unit 2 How often do you exercise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07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景秀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敦化市第八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做事要有主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907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武忠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汪清县大兴沟镇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动能和势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39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包海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双辽市那木斯蒙古族乡中心小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夸父追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08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包海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双辽市那木斯蒙古族乡中心小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精卫填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08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包海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双辽市那木斯蒙古族乡中心小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乌鸦和狐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81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包海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双辽市那木斯蒙古族乡中心小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狼和小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98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包海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双辽市那木斯蒙古族乡中心小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遗爱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90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双辽市那木斯蒙古族乡中心小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埃及金字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81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双辽市那木斯蒙古族乡中心小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忆读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90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双辽市那木斯蒙古族乡中心小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说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98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欣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双辽市那木斯蒙古族乡中心小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Unit6 Happy birthday A Let’s  lear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99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欣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双辽市那木斯蒙古族乡中心小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Unit1 Welcome back to school A Let’s  lear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83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温纯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双辽市那木斯蒙古族乡中心小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蹲踞式起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83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于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双辽市幼儿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小班日常《夹的工作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083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张振雄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吉林省双辽市卧虎镇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肖像和姓名中的权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512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郭素碧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四川省广安市邻水县太和乡中心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欢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912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省贵阳市第二实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种子植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13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义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省兴义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教版高一年级必修三《劝学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一等奖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13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艳芬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吉林市船营区搜登站镇太平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九寨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16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世刚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吉林市船营区搜登站镇太平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母亲的账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16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晓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第二实验小学净月分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认识毫米与分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17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蒙古乌海市第十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群落的演替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17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树林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鄂州市华容区蒲团乡横山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田忌赛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18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丽华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大安市第四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挫折面前也从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544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曲莹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杜尔伯特蒙古族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椭圆及其标准方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19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玉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哈尔滨市民主中心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解决问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19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建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平邑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理膳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20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秀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榆树市第二实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520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 w:color="FF0000"/>
              </w:rPr>
              <w:t>李仁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 w:color="FF0000"/>
              </w:rPr>
              <w:t>贵州省湄潭县求是高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隔离与物种的形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20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FF"/>
                <w:sz w:val="21"/>
                <w:szCs w:val="21"/>
                <w:u w:val="none" w:color="FF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樊国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FF"/>
                <w:sz w:val="21"/>
                <w:szCs w:val="21"/>
                <w:u w:val="none" w:color="FF000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省廊坊市固安县马庄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FF"/>
                <w:sz w:val="21"/>
                <w:szCs w:val="21"/>
                <w:u w:val="none" w:color="FF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孔乙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21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FF"/>
                <w:sz w:val="21"/>
                <w:szCs w:val="21"/>
                <w:u w:val="none" w:color="FF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FF"/>
                <w:sz w:val="21"/>
                <w:szCs w:val="21"/>
                <w:u w:val="none" w:color="FF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疆莎车县第六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FF"/>
                <w:sz w:val="21"/>
                <w:szCs w:val="21"/>
                <w:u w:val="none" w:color="FF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坐井观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90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洪涛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吉林省大安市新艾里蒙古族乡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Unit Five There is a big bed  Part A Let's try/Let's talk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21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彭巧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蒙古包头市青山区一机七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22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季金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吉林省安图县松江镇三道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积的近似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2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武晓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河北省张家口市第十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制作多媒体演示文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772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索满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四平市第十四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体的沉浮条件及应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66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童玉刚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湖北省公安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摩擦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71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王博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吉林省四平市实验中学物理组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速度变化快慢的描述———加速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91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贾红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江苏省宿迁市泗阳县双语实验学校东校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丛林大冒险—原地侧向投掷垒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07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姜艳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吉林省双辽市卧虎镇中心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古朗月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23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李俊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河北定兴县实验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望庐山瀑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18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邓玮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新疆石河子总场第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人教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pep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 xml:space="preserve">六年级上册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Unit3 My weekend pla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24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陈丽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吉林省长春市朝阳区北安小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小学语文教学应注重“以读为本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25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孙海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河北武邑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多面首富王健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93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郝洪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吉林省四平市梨树县梨树镇城东心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植树问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25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吕丽娜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内蒙古包头市包钢第五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Unit2Healthyea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325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饶运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四川省德阳市东汽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设计贺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759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王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河南省南召县城关二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圆的认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68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张凤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重庆市忠县拔山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欧姆定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60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聂惠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广西梧州市苍海高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磁场对通电导线的作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---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安培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27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张群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吉林省通榆县第一中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THE BAND THAT WASN'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27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宋彩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沁水县实验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安塞腰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27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王秀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吉林省辉南县样子哨镇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梅花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28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陈吉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吉林省辉南县样子哨镇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窃读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28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姬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沈阳市第三十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机械能守恒定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69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丛义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吉林省双辽市第五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单手推实心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93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陈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巫溪县大河乡沈家中心小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分数除以整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6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祁芙华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乌鲁木齐市第十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谈初中物理实验课自主学习能力培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86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屈丽娜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砚山县干河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复习一般现在时的用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37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项钰瀛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辽宁省盘锦市第一完全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二次函数的性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90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曹枫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江西省南昌市经济技术开发区新城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慈母情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91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郭洪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江西省南昌市经济技术开发区新城学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语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与朱元思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91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杨小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贵州省赤水市两河口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世界主要气候类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540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杨红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河北省唐山市曹妃甸区教育体育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在网页中插入视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840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孟维强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河北省唐山市曹妃甸区教育体育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世界文化之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540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张丽君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河北省唐山市曹妃甸区教育体育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万马奔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740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邓灿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广东省茂名市信宜市华侨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英语人机对话训练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故事复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40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邓灿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广东省茂名市信宜市华侨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Unit1  Festivals around the worl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340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杨伟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广东省茂名市信宜市第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Unit3 Comput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96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王慧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辽宁省锦州市义县稍户营子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放下你的鞭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40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庞银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云南省昆明市石林彝族自治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生态系统物质循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42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师艺玮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云南省昆明市石林彝族自治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三语文诗词鉴赏之表达技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45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李仁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贵州省湄潭县求是高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保护我们共同的家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542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闫霞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内蒙古包头市青山区第三十六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地震中的父与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43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王夏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湖南省祁东县城连乡城连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一元二次方程根与系数的关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244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孙巧志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黑龙江省虎林市逸夫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自信是成功的基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946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胡延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吉林省白山市抚松县抚松十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课中国文化的勃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二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548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王永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甘肃省卓尼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演示文稿的制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759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吴东亚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四川省攀枝花市大河中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磁场的应用技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859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吴东亚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四川省攀枝花市大河中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光的全反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59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何兴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贵州省遵义县团溪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平行线的性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48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孙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吉林省四平市铁东区学校后勤管理中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馨香一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50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李凤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湖北省枝江市第三高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世界是普遍联系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551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任丽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重庆市忠县忠州镇第二小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体育组合游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90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丁凤珍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湖北省襄阳市诸葛亮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彩云追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51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李代华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湖北恩施来凤县旧司镇东流司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北京亮起来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52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李代华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湖北恩施来凤县旧司镇东流司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中彩那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790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何昌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内蒙古自治区鄂尔多斯市东胜区东方实验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小数的意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53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姚倩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河北省廊坊市安次区杨税务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小石潭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54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李雅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河北省霸州市第五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金色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36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李家喜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 xml:space="preserve">山东省青州市弥河中心学校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关爱大自然 从我做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555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余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四川省仪陇马鞍中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伟大的悲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58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余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四川省仪陇马鞍中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实施可持续发展战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558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周俊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四川省仪陇县马鞍小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面积和面积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一等奖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59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闫洪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沈阳市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97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勇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59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毕丽娜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吉林省双辽市职业中专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数控车床的基本操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862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廖光燕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广西岑溪市梨木镇第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Do you like bananas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90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邢志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河北省魏县第三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二次函数的图像和性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253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宋曙霄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河北省魏县院堡中心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中国石拱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16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万彪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贵州省六盘水市盘县鸡场坪乡民族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Unit6 I'm going to study computer sci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17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孙丽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辽宁省铁岭市调兵山市第一高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直线与平面垂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36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都丽华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辽宁省铁岭市调兵山市第一高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椭圆的标准方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36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桑立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黑龙江省八五七农场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三角形内角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68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桑立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黑龙江省八五七农场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认识小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26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刘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吉林省四平市铁西区迎宾街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笔算乘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7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杜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河北省南宫市职业技术教育中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函数的奇偶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67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于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辽宁营口盖州市第五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珍奇的稀有动物一一针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567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 xml:space="preserve">董秀辉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吉林省公主岭市双城堡镇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 xml:space="preserve">宁为战死鬼 不做亡国奴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526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陈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贵州省长顺县马路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济南的冬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15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黄景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 xml:space="preserve">河北省文安县左各庄镇姚淀庄中心校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威尼斯的小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16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王一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河北省机电工程技师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速跑—频率练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70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卢利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河北省怀来县狼山中心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给予是快乐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970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郭景发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贵州省六盘水市盘县盘县阳光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故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33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董玉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吉林省梨树县双河乡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梅雨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46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刘亚军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吉林省梨树县双河乡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野荷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51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甘肃省金塔县西坝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草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160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田青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南昌县金沙路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数的初步认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260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肖会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湖南省常德市武陵区工农小学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蜀鄙之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160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炜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江西省高安市第四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角形三边的关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262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海珍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魏县第三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勾股定理的判定定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16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曰新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河北省魏县第三中学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循环和洋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579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熊欢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昌外国语高新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方形和正方形的周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80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唐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疆乌鲁木齐市第十六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利用</w:t>
            </w:r>
            <w:r>
              <w:rPr>
                <w:rFonts w:eastAsia="宋体" w:cs="宋体" w:ascii="宋体" w:hAnsi="宋体"/>
                <w:sz w:val="21"/>
                <w:szCs w:val="21"/>
              </w:rPr>
              <w:t>Photoshop</w:t>
            </w:r>
            <w:r>
              <w:rPr>
                <w:rFonts w:ascii="宋体" w:hAnsi="宋体" w:cs="宋体"/>
                <w:sz w:val="21"/>
                <w:szCs w:val="21"/>
              </w:rPr>
              <w:t>制作公益告示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759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西省鹰潭市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必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ife in the future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83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舒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西省南昌市进贤县第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罗斯福新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583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西省南昌市进贤县五垦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自然之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83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西省南昌市进贤县五垦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自然之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83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倪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西省鹰潭一中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必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arthquak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84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孙廷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省沧县风化店乡大白头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熊住山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90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马建雷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北省赵县第四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勾股定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57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冯立华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市船营区特殊教育实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折纸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小青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795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喻春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湖北省宜昌市夷陵区黄花初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人教版初中英语七上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U3Period2(2b-3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98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淑青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枣强县第三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观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198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文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南省三门峡市灵宝市第二实验初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篮球</w:t>
            </w:r>
            <w:r>
              <w:rPr>
                <w:rFonts w:eastAsia="宋体" w:cs="宋体" w:ascii="宋体" w:hAnsi="宋体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sz w:val="21"/>
                <w:szCs w:val="21"/>
              </w:rPr>
              <w:t>传切配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12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亚军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吉林省梨树县双河乡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西湖的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00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跃武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北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武安市伯延镇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的母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03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闫宏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陕西省延安市宝塔区第四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盐类水解》第一课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321</w:t>
            </w:r>
          </w:p>
        </w:tc>
      </w:tr>
      <w:tr>
        <w:trPr>
          <w:trHeight w:val="1172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文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庆市忠县民族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ow can we protect ourselves from the earthquak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07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洁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苏省连云港市九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正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36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韧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抚松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力的分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523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秋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京市第二中学朝阳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济南的冬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18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莲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西省赣州市会昌县第三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将进酒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121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范永乐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疆康巴什新区第三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724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梁晓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省习水县第五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于高二英语词汇的重要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73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于彦良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河北廊坊市文安县大留镇中学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生难免有挫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560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袁灿尧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贵州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习水县程寨乡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虞美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25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科妍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庆市实验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54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微微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幼儿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呼吸新鲜空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034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书军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潍坊市峡山区太保街道潍坊实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鸿门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36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淑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吉林省扶余市第四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八上英语</w:t>
            </w:r>
            <w:r>
              <w:rPr>
                <w:rFonts w:eastAsia="宋体" w:cs="宋体" w:ascii="宋体" w:hAnsi="宋体"/>
                <w:sz w:val="21"/>
                <w:szCs w:val="21"/>
              </w:rPr>
              <w:t>Unit8 Where did you go on vacation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36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穆小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省东海县张湾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解决问题的策略—转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428</w:t>
            </w:r>
          </w:p>
        </w:tc>
      </w:tr>
      <w:tr>
        <w:trPr>
          <w:trHeight w:val="111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张红琼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忠县名族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ow can we protect ourselves from the earthquak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42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赵宇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贵州省习水县良村镇中学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次根式加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43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广汉市职业中专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的母亲教学设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62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广汉市职业中专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好雪片片教学设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62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习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顺市西秀区高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烛之武退秦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45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楠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抛物线的标准方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73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潘金华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疆乌鲁木齐市第</w:t>
            </w:r>
            <w:r>
              <w:rPr>
                <w:rFonts w:eastAsia="宋体" w:cs="宋体" w:ascii="宋体" w:hAnsi="宋体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sz w:val="21"/>
                <w:szCs w:val="21"/>
              </w:rPr>
              <w:t>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.1</w:t>
            </w:r>
            <w:r>
              <w:rPr>
                <w:rFonts w:ascii="宋体" w:hAnsi="宋体" w:cs="宋体"/>
                <w:sz w:val="21"/>
                <w:szCs w:val="21"/>
              </w:rPr>
              <w:t>锐角三角函数—正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491</w:t>
            </w:r>
          </w:p>
        </w:tc>
      </w:tr>
      <w:tr>
        <w:trPr>
          <w:trHeight w:val="1032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闯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扶余市永平乡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八年数学第十八章：平行四边形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8.1</w:t>
            </w:r>
            <w:r>
              <w:rPr>
                <w:rFonts w:ascii="宋体" w:hAnsi="宋体" w:cs="宋体"/>
                <w:sz w:val="21"/>
                <w:szCs w:val="21"/>
              </w:rPr>
              <w:t>平行四边形的性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50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方习华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河北省万全区郭磊庄小学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两位数乘两位数（进位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50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贾俊周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宁晋东汪镇艾辛庄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桂林山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50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郝振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魏县车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朱元思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50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虹彩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石家庄市赞皇县教师进修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信息加工的过程和类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751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祁小川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Readmaillocationtip1"/>
                <w:rFonts w:ascii="宋体" w:hAnsi="宋体" w:cs="宋体"/>
                <w:color w:val="000000"/>
                <w:sz w:val="21"/>
                <w:szCs w:val="21"/>
              </w:rPr>
              <w:t>河北省魏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理使用信息技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751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蔓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Style w:val="Readmaillocationtip1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哈尔滨市第二十六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再塑生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53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舒淑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Style w:val="Readmaillocationtip1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省德江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域可持续发展 —美国田纳西河流域的治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523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龚洪成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Style w:val="Readmaillocationtip1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四川省宜宾市第三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磁场对通电导线的作用—安培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18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丽萍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上饶市鄱阳县团林乡中心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When was it invented?  Period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560</w:t>
            </w:r>
          </w:p>
        </w:tc>
      </w:tr>
      <w:tr>
        <w:trPr>
          <w:trHeight w:val="114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创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扶余市长春岭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八年下历史第三单元，第</w:t>
            </w:r>
            <w:r>
              <w:rPr>
                <w:rFonts w:eastAsia="宋体" w:cs="宋体" w:ascii="宋体" w:hAnsi="宋体"/>
                <w:sz w:val="21"/>
                <w:szCs w:val="21"/>
              </w:rPr>
              <w:t>l0</w:t>
            </w:r>
            <w:r>
              <w:rPr>
                <w:rFonts w:ascii="宋体" w:hAnsi="宋体" w:cs="宋体"/>
                <w:sz w:val="21"/>
                <w:szCs w:val="21"/>
              </w:rPr>
              <w:t>课《建设有中国特色的社会主义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558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明明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新余市第四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数函数、幂函数、对数函数增长的比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57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玮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Readmaillocationtip1"/>
                <w:rFonts w:ascii="宋体" w:hAnsi="宋体" w:cs="宋体"/>
                <w:sz w:val="21"/>
                <w:szCs w:val="21"/>
              </w:rPr>
              <w:t>河北省衡水市故城县县直第一幼儿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沉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859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马书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Style w:val="Readmaillocationtip1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河北省魏县车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等三角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37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于秀凤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怀安县渡口堡中心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后一头战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65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水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延吉市朝阳川第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行四边形的判定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41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越长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吉林省延吉市朝阳川第二中学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有理数”复习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42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俊君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哈尔滨商业大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两点透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967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秦海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衡水市第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等差数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70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魏青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衡水市第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态系统的能量流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70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红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衡水市第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神经系统的调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70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金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蒙古乌海市第四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河的治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571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宋秀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巴彦县育新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秋天到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73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省晴隆民族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odule4 sandstorms in as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74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汤利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长垣县蒲北办事处北堆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牛和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50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薛亚华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扶余市永平乡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温柔的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74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亚赛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珠海市香洲区第八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等式及其解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16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肥城市边院镇南仇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行与相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77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范德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南部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底数幂的乘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777</w:t>
            </w:r>
          </w:p>
        </w:tc>
      </w:tr>
      <w:tr>
        <w:trPr>
          <w:trHeight w:val="151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兴民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扶余市三骏乡第一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教版小学二年级数学下册第二单元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表内除法（一）第一课时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平均分的认识（一）课本第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页内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78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秀贤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扶余市永平职业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七年级下册</w:t>
            </w:r>
            <w:r>
              <w:rPr>
                <w:rFonts w:eastAsia="宋体" w:cs="宋体" w:ascii="宋体" w:hAnsi="宋体"/>
                <w:sz w:val="21"/>
                <w:szCs w:val="21"/>
              </w:rPr>
              <w:t>Unit1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How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was your school </w:t>
            </w:r>
            <w:r>
              <w:rPr>
                <w:rFonts w:eastAsia="宋体" w:cs="宋体" w:ascii="宋体" w:hAnsi="宋体"/>
                <w:sz w:val="21"/>
                <w:szCs w:val="21"/>
              </w:rPr>
              <w:t>tri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341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廖光燕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岑溪市梨木镇第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What color is it 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82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志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安县李堡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mperial Tomb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82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瑞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魏县棘针寨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s this your pencil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31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呈彪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省铜仁市思南县瓮溪镇司都坝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年级语文下册《我为你骄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27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尹学便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武安市淑村镇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90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雪云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省魏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沁园春，长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07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杨文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省魏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nit 4 Body langua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51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慧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省魏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nit 3 Life in the futu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07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路利娜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省魏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nit4 Wildlife prote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08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杜亚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西安铁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价格变动的影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591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师丽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Style w:val="Readmaillocationtip1"/>
                <w:rFonts w:ascii="宋体" w:hAnsi="宋体" w:cs="宋体"/>
                <w:color w:val="000000"/>
                <w:sz w:val="21"/>
                <w:szCs w:val="21"/>
              </w:rPr>
              <w:t>河北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成安县柏寺营乡初级中学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平面直角坐标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293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素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焦作市第二十八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hanging="10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群文阅读之亲情与关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118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薛立娜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大庆市万宝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hanging="10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动物过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160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宋凤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辽宁省锦州市义县大榆树堡初级中学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资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596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铁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宁省锦州市凌何区北湖小学  </w:t>
            </w:r>
            <w:r>
              <w:rPr>
                <w:rFonts w:ascii="宋体" w:hAnsi="宋体" w:cs="宋体"/>
                <w:color w:val="FF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美丽的小兴安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196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铁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锦州市义县职业教育中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条件概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216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赵艳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Style w:val="Readmaillocationtip1"/>
                <w:rFonts w:ascii="宋体" w:hAnsi="宋体" w:cs="宋体"/>
                <w:sz w:val="21"/>
                <w:szCs w:val="21"/>
              </w:rPr>
              <w:t>河北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魏县第三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罗布泊，消逝的仙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117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鑫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兰店区第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498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小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北省荆州市公安县埠河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斑羚飞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142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苗晨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穆棱市实验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购买上帝的男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100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雷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北省襄阳市直属机关第二幼儿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班社会：我的表情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900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杨娟娟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蒙古包头市第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语从句の同位语从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399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舒联才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三台紫河中心小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回忆我的母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199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龙光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省思南县老店子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则混合运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213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阚男男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长春市双阳区齐家镇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苦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191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省涟水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hanging="10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借你一双慧眼———新材料作文审题立意的思维方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113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任廷军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省思南县老店子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鸟的天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113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少刚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长春市双阳区齐家镇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哦，十分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606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东彬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长春市双阳区齐家镇中心小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语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命的药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106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麻永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蒙古包头市青山区一机三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人教新起点三年级上册 </w:t>
            </w:r>
            <w:r>
              <w:rPr>
                <w:rFonts w:eastAsia="宋体" w:cs="宋体" w:ascii="宋体" w:hAnsi="宋体"/>
                <w:sz w:val="21"/>
                <w:szCs w:val="21"/>
              </w:rPr>
              <w:t>Unit4 Pets  Lesson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306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雪云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省魏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沁园春，长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107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杨文丽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省魏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Unit 4 Body langua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351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李慧英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省魏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Unit 3 Life in the futu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307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路利娜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省魏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Unit4 Wildlife prote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308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玲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省涟水县黄营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苏教版一年级《鲜花和星星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113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何秀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魏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苏幕遮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113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瑞娜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魏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有一个梦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113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振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徽省亳州市蒙城县蒙城一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氧化剂和还原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413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基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徽省亳州市蒙城县蒙城一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带电粒子在磁场中的运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413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徽省亳州市蒙城县蒙城一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解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414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镜艳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河北魏县第一中学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unit2 The United Kingd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314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素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焦作市第二十八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老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116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孙晓庆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河北省张家口市崇礼区场地寄宿制小学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爬山虎的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157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卢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岑溪市梨木镇第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How do you get to school </w:t>
            </w:r>
            <w:r>
              <w:rPr>
                <w:rFonts w:ascii="宋体" w:hAnsi="宋体" w:cs="宋体"/>
                <w:sz w:val="21"/>
                <w:szCs w:val="21"/>
              </w:rPr>
              <w:t>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317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省普安县罗汉镇凉水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170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文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江西省新余市新钢一小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字母表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5221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毛剑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西省进贤县第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举制的建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534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毛剑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西省进贤县第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八国联军侵华战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515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马修利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山东省聊城市莘县朝城镇中心初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辅导学生：吴晓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FD15125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梁海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青海省都兰县高级中学 高中英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Unit2 The Oliympic Games(Grammar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325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晓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疆哈密市第四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喜爱的一种植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150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敦化市第八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们周围的空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727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铁民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龙江省七台河市第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际关系的决定性因素：国家利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528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艳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大兴安岭加格达奇区第四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直线，射线，线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229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张旭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敦化市第六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对火灾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027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玉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敦化市第八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索溪峪的“野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110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海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延吉市朝阳川镇太阳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积和体积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233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姜沛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疆哈密市伊州区第十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567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曦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敦化市第八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以内加减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212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韩保才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省临泉县庙岔镇中心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立定跳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637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俊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北省襄阳市襄州区伙牌镇中心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行四边形的判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237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邱建飞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江苏省涟水县安东学校  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花瓣飘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116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于淑军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江苏省涟水县黄营中心小学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统计表和条形统计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216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范玉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阳市辉山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洲和大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541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榕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建省福州第十五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铝的性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442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慧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河油田胜利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摄影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123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国华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疆独山子第五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木瓜恰恰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648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宁理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哈尔滨市虹桥初级中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篮球运球练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649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余兴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重庆市渝北区黄炎培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角形全等的判定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251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梦怡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西省赣州市红旗大道第二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与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262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于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龙江省哈尔滨市新星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划时代的音乐大师——贝多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616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廖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赤壁市官塘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运动与静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453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徐杨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西藏林芝市第二高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区域农业发展～以东北地区为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559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艳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陕西省潼关县城关镇第一初级中学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的歌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162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刁景婷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吴桥县东街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搭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162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梁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蒙古包头市昆区包钢第十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梦想成真的时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563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马洪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通化市柳河县五道沟镇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其它动物的生命周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464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唐祁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省永州市祁阳县第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荒漠化的危害与防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564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尹红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吉林省松原市宁江区第七小学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春夜喜雨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170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俞霞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省芜湖市南陵县漳溪初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画家笔下的色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626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贾星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徽省蚌埠第四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细胞的多样性和统一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423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连佰霞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黑龙江省鹤岗市绥滨县第一中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带电粒子在匀强电场中的运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419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向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武安市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蜀道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176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锦州市义县大榆树堡镇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爸爸妈妈辛苦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176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徐智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济阳县济北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Unit2 My Family A Let’s learn/Let’s cha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376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甘肃省临夏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“师夷长技”到维新变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477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江苏省泗阳县众兴中学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颗枸杞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178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潭县北厝镇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称图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280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圆圆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内蒙古商贸职业学院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属本位制下的货币制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526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成坤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敦化高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sz w:val="21"/>
                <w:szCs w:val="21"/>
              </w:rPr>
              <w:t>米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681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宏凤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齐齐哈尔讷河市拉哈一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将进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107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绥化市实验幼儿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幼儿园中班美术教案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秋天的树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682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王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湖南省保靖县保靖民族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Dying to be thin 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331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崔丁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蒙古包头市教育教学中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青少年道德与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900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屈晓华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蒙古包头市东河区丰备仓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圆明园的毁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107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畔欣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鹤岗市新华农场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弘扬和培育民族精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516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宋长青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鹤岗市新华农场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输血与血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413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蔡立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承德市平泉县河北蒙古族高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羽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102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皓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市船营区第五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哈尔威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1733</w:t>
            </w:r>
          </w:p>
        </w:tc>
      </w:tr>
      <w:tr>
        <w:trPr>
          <w:trHeight w:val="112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南昌市进贤县实验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七年级英语上册《</w:t>
            </w:r>
            <w:r>
              <w:rPr>
                <w:rFonts w:eastAsia="宋体" w:cs="宋体" w:ascii="宋体" w:hAnsi="宋体"/>
                <w:sz w:val="21"/>
                <w:szCs w:val="21"/>
              </w:rPr>
              <w:t>Unit 3 .ls this your pencil?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  <w:r>
              <w:rPr>
                <w:rFonts w:eastAsia="宋体" w:cs="宋体" w:ascii="宋体" w:hAnsi="宋体"/>
                <w:sz w:val="21"/>
                <w:szCs w:val="21"/>
              </w:rPr>
              <w:t>Section A(1a—2 d)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316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尹忠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九台区沐石河中心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七年级上册《</w:t>
            </w:r>
            <w:r>
              <w:rPr>
                <w:rFonts w:eastAsia="宋体" w:cs="宋体" w:ascii="宋体" w:hAnsi="宋体"/>
                <w:sz w:val="21"/>
                <w:szCs w:val="21"/>
              </w:rPr>
              <w:t>Unit7 How much are these socks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318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雷玉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湖南省衡阳市祁东县河洲镇一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小巷深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124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孟祥怡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哈尔滨市继红小学校数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方体、正方体面积的计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220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欣欣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龙江省哈尔滨市呼兰区第四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形的旋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216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安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建省松溪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取信息的过程与方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727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桂林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东宁县东宁镇万鹿沟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篮球传球技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628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旭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九台区沐石河中心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nit4 Don't eat in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351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吕伍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九台区上河湾镇中心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燕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132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佳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九台区沐石河中心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秋天的怀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152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文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邯郸市荀子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量小灯泡的电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441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宁占民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滦县中山实验学校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储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237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庆市万州区幼师幼儿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班社会活动心情旅行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740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葛金铭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丹东市文化艺术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然界的水循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541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温丽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庆市第四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文课《任务驱动型作文题——答题解惑，集体扫盲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117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四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南昌市进贤县七里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怀念母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106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立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庆市第四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湘教版必修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</w:rPr>
              <w:t>常见天气系统》说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5178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永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油市小溪坝初级中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直线和圆的位置关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262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红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哈尔滨市南岗区桥南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爬山虎的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1626</w:t>
            </w:r>
          </w:p>
        </w:tc>
      </w:tr>
      <w:tr>
        <w:trPr>
          <w:trHeight w:val="114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仁寿县铧强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探索</w:t>
            </w:r>
            <w:r>
              <w:rPr>
                <w:rFonts w:ascii="宋体" w:hAnsi="宋体" w:cs="宋体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rFonts w:ascii="宋体" w:hAnsi="宋体" w:cs="宋体"/>
                <w:sz w:val="21"/>
                <w:szCs w:val="21"/>
              </w:rPr>
              <w:t>对函数</w:t>
            </w:r>
            <w:r>
              <w:rPr>
                <w:rFonts w:ascii="宋体" w:hAnsi="宋体" w:cs="宋体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" w:hAnsi="宋体" w:cs="宋体"/>
                <w:sz w:val="21"/>
                <w:szCs w:val="21"/>
              </w:rPr>
              <w:t>图象的影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266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蔡云华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北省秦皇岛市北戴河区海宁路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神奇的指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814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鲁娜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昌乐县营丘镇崔家庄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是什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022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郭海贞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湖南省永州市江华瑶族自治县第四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三角形的分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261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唐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遂宁市安居职业高级中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飞向太空的航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816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玉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齐齐哈尔市泰来县宁姜乡好新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194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俊军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盐山县杨集乡杨集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观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193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曾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昌市珠市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折线统计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16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曾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昌市珠市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的乘法口诀求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16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秀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省武邑县第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曹刿论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06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慧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齐齐哈尔市克东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等比数列求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06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管雪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乌鲁木齐市第八十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己的花是让别人看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21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晓东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哈尔滨市呼兰区利民第二中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后一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09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田明顺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通化县第七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氨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11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岳纪霞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长春市第七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牛顿第二定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13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董鸿鹄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长春市第七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荷塘月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13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瑕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九台区西营城中心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小的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16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靳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蒙古包头市青山区北方重工第五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牛顿第二定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18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少刚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齐齐哈尔市龙江县广厚中心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行四边形及其性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20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朝荣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南皮县鲍官屯镇鲍官屯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已去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53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苏吉娜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哈尔滨市南岗区桥南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再见了亲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57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袁慎强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北省黄石市阳新县木港镇东春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中国石拱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35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岩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七台河市第十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娃哈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11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桂竞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昌县职业中专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F</w:t>
            </w:r>
            <w:r>
              <w:rPr>
                <w:rFonts w:ascii="宋体" w:hAnsi="宋体" w:cs="宋体"/>
                <w:sz w:val="21"/>
                <w:szCs w:val="21"/>
              </w:rPr>
              <w:t>语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50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殷嘉强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重庆市长寿实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同底数幂的乘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50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韩涛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农垦建三江管局第二高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荷塘月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53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任涛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江苏省盐城市田家炳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辅导学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古丽扎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871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晓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七台河市第十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正方体的认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67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韩明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绥滨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sz w:val="21"/>
                <w:szCs w:val="21"/>
              </w:rPr>
              <w:t>年高考作文命题预测及热点素材立意训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75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熊霞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萍乡市第三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“木叶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78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成渝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重庆市渝北区双湖小学校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形的旋转和平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82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章海乐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北省襄阳市前进路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绿色出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85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燕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赣州市兴国县平川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脊轩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87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福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青海省祁连县民族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元一次方程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87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彩仪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州市番禺区石楼镇赤岗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月光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88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鲁晓燕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鄂尔多斯准格尔旗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he United Kingd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92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吕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鄂尔多斯准格尔旗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罗斯福新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563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穆苗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海县张湾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25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Asking the way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92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建荣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通市通州卫生职工中等专业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25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心肌梗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5702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彭体夫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贵州省正安县乐俭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出师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5192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徐艳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河北省遵化市中美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UPS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西下营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圆柱体的表面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5293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冶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西宁市韵家口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 xml:space="preserve">做遵纪守法的小公民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5001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熊仁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 xml:space="preserve">深圳市宝安区新安街道振华学校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打折销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5510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吴英姬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哈尔滨市第一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八中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Where’s my schoolbag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5312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 xml:space="preserve">马长青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 xml:space="preserve">河北省唐山市丰润区第二中学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诗歌鉴赏题的答题技巧研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5113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杨友彬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河北唐山市第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7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 xml:space="preserve">中学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双手胸前传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5613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陈朝宇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 xml:space="preserve">河北省唐山市丰润区第二中学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短跑的轴心力量训练技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5613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黄林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江西省上饶市第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孤独之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5115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顾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江西省进贤县星火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六年级下册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页《生活与百分数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YK15225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周桂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黑龙江省兰西县第四小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世界上最美的是什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</w:rPr>
              <w:t>一等奖</w:t>
            </w: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  <w:lang w:eastAsia="zh-CN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YK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15826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徐淑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吉林省长春市第七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罗斯福新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</w:rPr>
              <w:t>一等奖</w:t>
            </w: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  <w:lang w:eastAsia="zh-CN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YK15506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苏静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黑龙江省绥滨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虚拟语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</w:rPr>
              <w:t>二等奖</w:t>
            </w: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  <w:lang w:eastAsia="zh-CN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YK15361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桂美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昌乐特师附属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草船借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YK15146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崔加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山县八道壕镇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比例的认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YK15261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井卫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哈尔滨市巴彦县西集镇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数加减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YK15252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崔洪庆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哈尔滨市巴彦县黑山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英语教学中如何调动学生学习的积极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YK15356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旭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梅河口市第五中学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故都的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YK15140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旭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梅河口市第五中学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兰亭集序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YK15123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旭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梅河口市第五中学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赤壁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YK15162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霞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梅河口市第五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arthquakes--- read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YK15302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包五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甘肃省天水市武山县渭北初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平行四边形的性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YK15264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杨成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攀枝花市大河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离子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YK15468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杨成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攀枝花市大河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盐类水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YK15416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国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省响水县双港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理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YK15270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忠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乌鲁木齐第七十三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背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YK15126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二霞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杞县阳固中心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爬山虎的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YK15171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东北中山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声声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YK15126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璐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省衡阳市石鼓区角山乡三星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美术《有趣的图形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19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戴诚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安徽省寿县邵店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地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5522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于彦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太和县第二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习议论中的记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5123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安徽省合肥市兴华苑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论语》选句—诚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5166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李光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吉林省舒兰市亮甲山中心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创多元教学模式，促课堂高效发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5867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焦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辽宁省抚顺市第四十四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送东阳马生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5174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李明霞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青海省西宁市城中区西关街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会动的剪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5678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李明霞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青海省西宁市城中区西关街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记录色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5614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卢娜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陕西省渭南市渭南高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函数的奇偶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5278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于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安徽省阜阳市临泉县范兴集乡中心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鸦片战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5579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陈丽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湖南桂阳蓉峰完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国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5182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谭春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湖南省澧县九澧实验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记承天寺夜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5182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武徐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沈阳市新民市胡台学校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背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5184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侯建军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山东省高唐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走近具象艺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56953</w:t>
            </w:r>
          </w:p>
        </w:tc>
      </w:tr>
      <w:tr>
        <w:trPr>
          <w:trHeight w:val="115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米娜瓦尔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艾白都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新疆伊宁市第十一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小学数学二年级下册第二单元表内除法（一）第一课时  平均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5295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谢金彪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吉林省永吉县口前镇中心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燕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5182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马燕飞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甘肃省陇西县雪山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反比例的意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5298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杨邢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安徽省六安市金寨县桃岭乡桃岭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分子和原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5404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胡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江苏省淮安市淮安区曙光双语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初二数学课堂信息化教学的组织与实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5206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李长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山东省青州市弥河镇大关营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计算机的硬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5808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栾宇飞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吉林省梅河口市第五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直线与平面垂直的判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5204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刘广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双辽市职业高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电风扇电动机控制电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5871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刘广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双辽市职业高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全电路欧姆定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5426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军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巴中市巴州区白庙乡中心小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百草园到三味书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46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鲜永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巴中市巴州区白庙乡中心小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混合运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46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金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松原市油田高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学物质及其变化——氧化还原反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48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吕春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松原市油田高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电池原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48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田野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松原市油田高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和反应的反应热及测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48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于广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松原市油田高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化学必修一第四章第四节</w:t>
            </w:r>
            <w:r>
              <w:rPr>
                <w:rFonts w:eastAsia="宋体" w:cs="宋体" w:ascii="宋体" w:hAnsi="宋体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sz w:val="21"/>
                <w:szCs w:val="21"/>
              </w:rPr>
              <w:t>氨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48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松原市油田高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命中的基础有机物质 第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节糖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48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娜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乌鲁木齐市第</w:t>
            </w:r>
            <w:r>
              <w:rPr>
                <w:rFonts w:eastAsia="宋体" w:cs="宋体" w:ascii="宋体" w:hAnsi="宋体"/>
                <w:sz w:val="21"/>
                <w:szCs w:val="21"/>
              </w:rPr>
              <w:t>82</w:t>
            </w:r>
            <w:r>
              <w:rPr>
                <w:rFonts w:ascii="宋体" w:hAnsi="宋体" w:cs="宋体"/>
                <w:sz w:val="21"/>
                <w:szCs w:val="21"/>
              </w:rPr>
              <w:t>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多边形的面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53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秦飞燕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山东省昌乐特师附属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柳树醒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59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绍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省衡山县开云镇中心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鲁提辖拳打镇关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17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亚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辽宁省葫芦岛市建昌县职业中专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桥式整流电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06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徐志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延边州和龙市上南中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长跑技巧与心理战术调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09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韩春亮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昌乐县鄌郚镇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7U1 We are still influenced by Confucius’ ide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64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绍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衡山县开云镇中心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背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68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素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衡山县开云镇中心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71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侯兆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省阜阳市颍上县迪沟镇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州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71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月岭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锦州市黑山县姜屯镇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沙滩上的童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76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淑贤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安县前岗中心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两位数乘两位数笔算乘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19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铁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九台市第三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7.1 </w:t>
            </w:r>
            <w:r>
              <w:rPr>
                <w:rFonts w:ascii="宋体" w:hAnsi="宋体" w:cs="宋体"/>
                <w:sz w:val="21"/>
                <w:szCs w:val="21"/>
              </w:rPr>
              <w:t>勾股定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16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玉霞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德惠市第二十四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Unit4  Where’ s my schoolbag?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52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牟留利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吉林省长春市九台区第二中学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挺身式跳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11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丽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泰州市第二中学附属初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4</w:t>
            </w:r>
            <w:r>
              <w:rPr>
                <w:rFonts w:ascii="宋体" w:hAnsi="宋体" w:cs="宋体"/>
                <w:sz w:val="21"/>
                <w:szCs w:val="21"/>
              </w:rPr>
              <w:t>圆周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09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孟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津市宝坻区建设路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山奇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871</w:t>
            </w:r>
          </w:p>
        </w:tc>
      </w:tr>
      <w:tr>
        <w:trPr>
          <w:trHeight w:val="80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丁晓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大庆市第五十六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odule 2 What can you do</w:t>
            </w:r>
            <w:r>
              <w:rPr>
                <w:rFonts w:ascii="宋体" w:hAnsi="宋体" w:cs="宋体"/>
                <w:sz w:val="21"/>
                <w:szCs w:val="21"/>
              </w:rPr>
              <w:t>？</w:t>
            </w:r>
            <w:r>
              <w:rPr>
                <w:rFonts w:eastAsia="宋体" w:cs="宋体" w:ascii="宋体" w:hAnsi="宋体"/>
                <w:sz w:val="21"/>
                <w:szCs w:val="21"/>
              </w:rPr>
              <w:t>Unit 1 I can play the pian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41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焦大庆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九台区六台中心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猴王出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37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海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吉林省榆树市弓棚镇中心小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课程小学音乐《嘀哩嘀哩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40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魏建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潍坊滨海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nit3 Travel Journal Read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101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周兴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农安县农安镇城郊中心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米有多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46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雯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绵阳南山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劝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47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胡永华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省郴州市嘉禾县行廊镇九年制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式法解一元二次方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49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廖球瑛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东省梅县区程江镇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兔请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整十数加减整十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49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芬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辽宁省海城市牛庄高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Module five A Lesson In a Lab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49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宋敏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定州市职业技术教育中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爱这土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326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锦州市义县大榆树堡镇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跨越海峡的生命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173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曹中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实验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燕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80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大庆市石化第一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丽的丹顶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9180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省淮北市第二实验幼儿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绿色的世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9181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舒福臣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北省咸宁市温泉高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边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192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淑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盖州市太阳升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珍贵的教科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263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姜柏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前岗乡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明天会更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463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张文瑶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实验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噪声污染的危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0147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边玉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北省定州市高蓬初级职业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hose  Coat  Is  This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206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肖钦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娄底市娄底四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藏书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214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婷婷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职业教育中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唱歌曲《祝福祖国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215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职业教育中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伟大的日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215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冯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绵阳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Sandstorms in As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222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桂竞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辽宁省葫芦岛市建昌县第三高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表格的应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-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公式与函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7220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向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绵阳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国家财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5223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金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绵阳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带电粒子在匀强磁场中的运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223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华淑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开安镇刘家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树妈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225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付建军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甘肃省卓尼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225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明金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农安县农安镇闫家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次函数的图像与性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231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艳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安师范附属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人有长处，团结力量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8232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裴淑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农安县三岗镇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圆锥的体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233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燕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安县农安镇闫家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陋室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068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徐丽勤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龙江省鹤岗市绥滨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定语从句复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235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秋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农安镇第三中心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风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234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寿岩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安县伏龙泉镇新阳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分母分数加减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242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谷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职业教育中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盘扣制作工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242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蒋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安县伏龙泉镇朝阳村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的认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243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春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前岗乡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凉州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243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应军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甘肃省天水市武山县教育体育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作电子板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7245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肖泳联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州市番禺区石楼镇赤岗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花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247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春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吉林省长春市农安县德彪小学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歌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249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洪华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浙江省淳安县汾口镇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金孔雀轻轻的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255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洪小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九台区六台中心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丽的草原我的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257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宁成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安县三岗镇初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阻的测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261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凤云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安县三岗镇初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串联和并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260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向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湖北省荆州市张居正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少年闰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265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黑龙江省绥滨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登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268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艳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安县前岗乡初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Unit 9 What does he look like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ectionA 2a__2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270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红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通辽市科尔沁区钱家店镇孔家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的叔叔于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5134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凤荣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安县前岗乡初级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Unit 1 Can you play the guitar?SectionB 2a—2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270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立民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吉林省农安县伏龙泉镇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五柳先生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162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佩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绥滨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考生物实验专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165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丽华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安县农安镇第一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明天会更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285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晓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安县农安镇第一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孔雀轻轻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285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于梦南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安县农安镇第一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红蜻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285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玉良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安县农安镇第一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和小鸟最相亲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285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柳晓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鹤岗市绥滨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氧化还原反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163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柳晓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鹤岗市绥滨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学反应限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174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石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廊坊市永清县龙虎庄乡中心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植物妈妈有办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286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龚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省承德市宽城满族自治县苇子沟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怎样得到更多的光和热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8306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关永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龙江省绥滨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影响价格的因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507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世民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龙江省绥滨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市场配置资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506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晓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辽市职业中专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Making an Apolog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3275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庞祎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怀来县沙城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师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338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曲秀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绥滨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减数分裂和受精作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75197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聂东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绥滨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手肩上投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418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孙玲霞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黑龙江省鹤岗市绥滨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羧酸 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4348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田旺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衡水市武邑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消费及其类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5375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春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光明新区李松蓢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nit 9 Festiva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53395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鲍立志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吉林省大安市安广镇新荒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圆的周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399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业明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绥滨县第一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拉丁美洲音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6404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于海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实验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数乘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269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云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实验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窃读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1408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立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延吉市河南小学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2411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启智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萝北县鹤北镇奋斗学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行与垂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52013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191919"/>
                <w:kern w:val="2"/>
                <w:sz w:val="21"/>
                <w:szCs w:val="21"/>
              </w:rPr>
              <w:t>赵颖涛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191919"/>
                <w:kern w:val="2"/>
                <w:sz w:val="21"/>
                <w:szCs w:val="21"/>
              </w:rPr>
              <w:t>河北定兴第三中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191919"/>
                <w:kern w:val="2"/>
                <w:sz w:val="21"/>
                <w:szCs w:val="21"/>
              </w:rPr>
              <w:t>水循环和洋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55468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厉江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baselin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孝昌县卓宇寄宿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元帝国拓展统一民族国家基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155504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821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3399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Doctitlefsc76">
    <w:name w:val="doc_title fs_c_76"/>
    <w:qFormat/>
    <w:rPr/>
  </w:style>
  <w:style w:type="character" w:styleId="Doctitle1">
    <w:name w:val="doc_title1"/>
    <w:qFormat/>
    <w:rPr>
      <w:color w:val="333333"/>
      <w:sz w:val="30"/>
      <w:szCs w:val="30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Readmaillocationtip1">
    <w:name w:val="readmail_locationtip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uto" w:line="24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7cxk.net/index.php?n=1&amp;q=3.3%D3%D0%C0%ED%CA%FD%B5&#307;&#759;%BD" TargetMode="External"/><Relationship Id="rId3" Type="http://schemas.openxmlformats.org/officeDocument/2006/relationships/hyperlink" Target="http://so.7cxk.net/index.php?n=1&amp;q=%B4%FA%CA%FD&#701;%B5%C4&#1461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42:00Z</dcterms:created>
  <dc:creator>Administrator</dc:creator>
  <dc:description/>
  <dc:language>en-US</dc:language>
  <cp:lastModifiedBy>全规办课题--蒲老师13718615490</cp:lastModifiedBy>
  <dcterms:modified xsi:type="dcterms:W3CDTF">2024-07-03T07:1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9CCBF75F24C378C71D79B3F6A358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