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033"/>
        <w:gridCol w:w="2805"/>
        <w:gridCol w:w="1275"/>
        <w:gridCol w:w="1395"/>
      </w:tblGrid>
      <w:tr>
        <w:trPr>
          <w:trHeight w:val="737" w:hRule="exac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98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王雪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湖北省咸宁市咸安区双溪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辅导学生姓名：周雪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辅导作文名称：《</w:t>
            </w:r>
            <w:r>
              <w:rPr>
                <w:color w:val="000000"/>
                <w:lang w:val="en-US" w:eastAsia="zh-CN"/>
              </w:rPr>
              <w:t>Unforgettable Experience</w:t>
            </w:r>
            <w:r>
              <w:rPr>
                <w:color w:val="000000"/>
                <w:lang w:val="en-US" w:eastAsia="zh-CN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33526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包彩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大庆市新潮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远古的传说—炎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D235527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包彩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大庆市新潮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远古的传说—黄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35528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张晓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湖北省钟祥市南湖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最美朗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3152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廖清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江西省赣州市寻乌县晨光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指导学生刘思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小学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ZD233530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4-07-05T0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6AF0681A442E9195500013EAD481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