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3077"/>
        <w:gridCol w:w="3478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名单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亚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辽宁省葫芦岛市建昌县第一初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I remember meeting all of you in Grade Seve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3535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田开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湖南省张家界市永定区枫香岗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美化小能手——修饰体侧表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05359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田开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湖南省张家界市永定区枫香岗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数字引擎，驱动小学数学课堂新变革的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2536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田开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湖南省张家界市永定区枫香岗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四季之美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1536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董爱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昌邑市围子街道围子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富饶的西沙群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1536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黎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株洲市景炎初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to do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不定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K253536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黎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株洲市景炎初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Unit 3 Could you please tell me where the restrooms a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35364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雷雲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郑州商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信息化赋能高校思政教育：创新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85365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侯德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天津市天津港保税区空港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鸟的天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15366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侯德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天津市天津港保税区空港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叙事疗法在转学班级中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05367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闫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北京市第五十五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E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教学模式探讨初中数学跨学科教学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2536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晓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乌兰察布兴和县新区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弘扬宪法精神 让青春与法治同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55369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拉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晓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乌兰察布兴和县新区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中小学心理健康教育家校融合的实践探索与思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0537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晓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山东省荣成市青山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小标点，大学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1537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余苏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佛山市外国语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生成式人工智能在英语词汇学习中的运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3537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余苏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佛山市外国语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The Emperor's New Cloth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3537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阿迪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艾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新疆喀什疏勒县罕南力克镇中学（齐鲁疏勒第二中学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.2.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直线和圆的位置关系（第一课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25374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付金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沈阳市浑南区汪家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小学中段英语课堂互动游戏与评价机制一体化的实践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35375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旺彩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吉林省松原市宁江区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巨人的花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15376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张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吉林省松原市宁江区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腊八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95377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马佳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河北省承德市宽城满族自治县峪耳崖镇中心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部编版二年级上册《小蝌蚪找妈妈 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1537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马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河北省承德市宽城满族自治县孟子岭乡中心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统编版二年级下册《 小马过河 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1538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王建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铧尖乡中心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冀少版四年级下册《雨花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1538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刘海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第一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教版六年级下册《</w:t>
            </w:r>
            <w:r>
              <w:rPr/>
              <w:t>How tall are you</w:t>
            </w:r>
            <w:r>
              <w:rPr/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3538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胡凤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湖北省赤壁市第一初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核心素养视角下培养初中学生音乐审美意识的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LW252538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肥市长江路第三小学兰亭分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指导学生：李梦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巧用棋盘算乘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FD252538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夏雪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吉林省松原市宁江区毛都站镇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初中语文七年级《老山界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15384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子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内蒙古通辽市科尔沁区铁路第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小学数学阅读教育与逻辑思维能力提升的关联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25385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金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潮州市职业技术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Sports Are Good For Yo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35386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常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甸县第二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辅导学生：郭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y Hometown: Lindian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FD2535387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齐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广东省揭阳市惠来县溪西中学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打破传统，玩转作文——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多媒体技术助力作文课堂焕发新活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1538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贺润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市第五十四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习惯为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榜样为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助学生成长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-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我的初中班主任育人方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05389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贺润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市第五十四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Module 4  Home alon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Unit 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I became so bored with their orders that I wished that they could leave me alone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3539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许培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西安明德理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非遗热现象的传播学透视：文化认同、媒介变迁与受众互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9539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黄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北省咸宁市崇阳县第六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Timeline Adventure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y day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》第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3539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秀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国网技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携手同心，共筑平安——从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QC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视角看安全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9539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绍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省怀化市新晃侗族自治县新寨完全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以内的退位减法》整理和复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25394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乔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新疆伊犁伊宁县阿热吾斯塘镇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鲁滨逊漂流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15395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郭文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山东省菏泽市单县平原路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乘法的初步认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从生活情境到数学抽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25396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谢丽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云南省大理州巍山县南诏镇文华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会“以小见大”——论一滴水里如何看世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15397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检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省汨罗市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万有引力理论的成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4539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韩荣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省旺苍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群落的演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55399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韩荣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省旺苍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其他植物激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5540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肖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山西省河津市柴家中心校山王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湘教版《嗯嘿呀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6540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孙莹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阿克苏市第十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国近现代音乐风云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5540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建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市第五十四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初中语文古诗文朗读教学中的美育渗透策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1540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建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市第五十四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跟着课本去旅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第一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壶口瀑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15404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建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市第五十四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涵泳紫藤花语，感悟美文哲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15405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晓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天津市南开区第三十二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将传统游戏融入幼儿园日常教育的创新策略与价值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05406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文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省新宁县第六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人教版《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I'mmoreoutgoingthanmysister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35407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欧伶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祁阳市第四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辅导学生：唐心怡作文大赛《琴声流淌的青春时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FD251540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莫玉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西桂林市平乐县张家镇钓鱼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解密汉代算筹——严谨的古今测量探秘》数学跨学科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05409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一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成都空港实验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空竹文化传承与家校社协同育人模式研究——以成都小学教育实践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0541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四川省巴中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深度学习导向下的高中物理情境教学设计与实践——以“机械能守恒定律”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4541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吕文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青岛市市北区北仲路第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有多少浪费可以避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0541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宋三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垣曲县城北初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学习描写景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1541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宇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首都师范大学附属顺义实验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走进毕节——探索区域可持续发展之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05414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月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哈尔滨市第三中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高中英语教师课堂教学动机策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35415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月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哈尔滨市第三中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外研版必修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Unit 6 Disaster and Hope Starting out &amp; Understanding ide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35416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雷明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武汉市黄陂区武湖红村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农村小学生语文核心素养之口语能力的提高策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T2515417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邓华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省遂溪县岭北镇城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增效减负：政策导向下小学语文作业有效性的提升策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1541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徐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新疆伊犁州巩留县城南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初探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走进乡镇初中美术课堂的融合与创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65419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许文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甸县第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辅导学生：曲珊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作文《诗词为心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FD251542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辽宁省朝阳市第八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七年级英语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nit 6  A day in the life Project learnin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351542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彭茂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省怀化市土桥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双减”政策下提高小学语文教学效率的策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1542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杨芳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省怀化市新晃侗族自治县新寨完全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认识轴对称图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2542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庄淑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省汕头市潮南区两英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ook1Unit2 write to a friend about a travel pl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35424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庄淑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省汕头市潮南区两英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中英语教材中的思辨能力培养模式——以高一英语必修一课文阅读教学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35425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0" w:hanging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山县第二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火山喷发科学探究活动——幼儿自主实验与发现之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85426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孙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0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任丘市第九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学数学课堂中跨学科教学模式的设计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25427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淑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江苏省丹阳市吴塘实验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七年级下：平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2542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长春市朝阳区永春镇中心小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芙蓉楼送辛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K2515429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鲁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210" w:hanging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肥新站实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新外研七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1 Developing idea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istening and speaking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3543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朱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天津市河西区湘江道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赋能下跨学科项目式学习在小学教学中的应用研究——以“春天方程式”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0543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辽宁省义县七里河镇中心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寄情山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1543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慕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雄安容西和平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家校社共育生态中幼儿成长支持体系的实践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8543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文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南省曲靖市麒麟区沿江街道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平方差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2543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孟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阳市实验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音乐课堂中民歌教学的优化策略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65434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一师四团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唱艺术提升薄弱学校课后服务质量的实践之路——以四团小学苔米合唱团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65435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市萧山区贺知章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从教师主导到儿童创生的教玩具革新——“自然积木”创玩游戏的五步推进实践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45436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传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市科睿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IG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赋能跨学科主题式学习的心理健康教育课堂的实践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95437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国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省广元外国语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泥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1543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于婷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省盐城市响水县珠江路实验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国内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55439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邹汝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眉山市东坡区太和镇初级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数学课堂培养核心素养的策略与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2544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晓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省雄安新区雄安容和佳泰幼儿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依据生态教育中幼儿成长环境的实践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4544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栋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泰山科技学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点亮素质教育之光，共筑学生璀璨未来—素质教育实践成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4544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漠河市职业技术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爱之名，温暖同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0544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兴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滨州市滨城区三河湖实验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学高年级语文教学中渗透心理健康教育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15444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宋文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南省昭通市实验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mall Table, Big Etiquet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35445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小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音乐学院附属音乐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点到直线的距离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J2525446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远县泠南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浅谈初中语文教学中现代诗歌 语言教学的美育策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15447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丽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东省韶关市浈江区碧桂园外国语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单元整体教学 发展学生核心素养——以人音版五年级上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雪花带来冬天的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L2565448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巴楚县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字化工具与资源融合：助力高中化学教学专业成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45449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巴楚县第一中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质世界的秩序—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质的分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深度教学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45450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甘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市渝中区马家堡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忘初心——如何切实在小学中低段打好英语学习语音基础并攻克一定的难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35451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市浦东新区东波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五育融合视域下班主任育人策略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05452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裴晓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连金石滩实验学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中英语课堂教学管理心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535453</w:t>
            </w:r>
          </w:p>
        </w:tc>
      </w:tr>
      <w:tr>
        <w:trPr>
          <w:trHeight w:val="5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婉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华师范大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凤阳花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5654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5-05-10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4CAA8124614892046EAADA9A45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jNWY4MjU2MTcxZDcxNzQxZjhiODNlMzQ0YzkzZmUiLCJ1c2VySWQiOiIzMTQ2NDY1NzEifQ==</vt:lpwstr>
  </property>
  <property fmtid="{D5CDD505-2E9C-101B-9397-08002B2CF9AE}" pid="5" name="commondata">
    <vt:lpwstr>commondata</vt:lpwstr>
  </property>
</Properties>
</file>