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3384"/>
        <w:gridCol w:w="3270"/>
        <w:gridCol w:w="1230"/>
        <w:gridCol w:w="1515"/>
      </w:tblGrid>
      <w:tr>
        <w:trPr>
          <w:trHeight w:val="737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奖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陈阳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石家庄市友谊大街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分数和小数互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K232524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孙在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内蒙古乌兰察布市凉城县第三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认识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L232525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杨顺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涿州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人的认识从何而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SJ23164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罗首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湖北省咸宁市崇阳县</w:t>
            </w:r>
            <w:r>
              <w:rPr>
                <w:lang w:eastAsia="zh-CN"/>
              </w:rPr>
              <w:t>实验</w:t>
            </w:r>
            <w:r>
              <w:rPr/>
              <w:t>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学科带头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K230705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周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幼儿园健康活动《垃圾分类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239526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廖一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深圳市新华中学九年级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科技大赛《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023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年暑假社会实践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-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参观珠海可口可乐饮料有限公司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G23834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杨顺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涿州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家和万事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SK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256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周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幼儿园校本教材《红色筑梦</w:t>
            </w:r>
            <w:r>
              <w:rPr>
                <w:rFonts w:cs="Calibri" w:eastAsia="Calibri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薪火相传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C235526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金淑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w w:val="100"/>
                <w:sz w:val="21"/>
                <w:szCs w:val="21"/>
              </w:rPr>
              <w:t>凌海市第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w w:val="100"/>
                <w:sz w:val="21"/>
                <w:szCs w:val="21"/>
              </w:rPr>
              <w:t>科研先进工作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Y238236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金淑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w w:val="100"/>
                <w:sz w:val="21"/>
                <w:szCs w:val="21"/>
              </w:rPr>
              <w:t>凌海市第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w w:val="100"/>
                <w:sz w:val="21"/>
                <w:szCs w:val="21"/>
              </w:rPr>
              <w:t>优秀指导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D238105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龙学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江西省井冈山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全国初中生化学实验创新大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X234530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5-05-23T08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33219A04D4589AD59203FDF09919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JjNWY4MjU2MTcxZDcxNzQxZjhiODNlMzQ0YzkzZmUiLCJ1c2VySWQiOiIzMTQ2NDY1NzEifQ==</vt:lpwstr>
  </property>
  <property fmtid="{D5CDD505-2E9C-101B-9397-08002B2CF9AE}" pid="5" name="commondata">
    <vt:lpwstr>commondata</vt:lpwstr>
  </property>
</Properties>
</file>