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5" w:type="dxa"/>
        <w:tblLayout w:type="fixed"/>
        <w:tblCellMar>
          <w:top w:w="15" w:type="dxa"/>
          <w:left w:w="15" w:type="dxa"/>
          <w:bottom w:w="15" w:type="dxa"/>
          <w:right w:w="15" w:type="dxa"/>
        </w:tblCellMar>
      </w:tblPr>
      <w:tblGrid>
        <w:gridCol w:w="1071"/>
        <w:gridCol w:w="3077"/>
        <w:gridCol w:w="3478"/>
        <w:gridCol w:w="1365"/>
        <w:gridCol w:w="1584"/>
      </w:tblGrid>
      <w:tr>
        <w:trPr>
          <w:trHeight w:val="737" w:hRule="exact"/>
        </w:trPr>
        <w:tc>
          <w:tcPr>
            <w:tcW w:w="10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25</w:t>
            </w:r>
            <w:r>
              <w:rPr>
                <w:rFonts w:ascii="宋体" w:hAnsi="宋体" w:cs="宋体"/>
                <w:b/>
                <w:i w:val="false"/>
                <w:color w:val="000000"/>
                <w:kern w:val="0"/>
                <w:sz w:val="21"/>
                <w:szCs w:val="21"/>
                <w:u w:val="none"/>
                <w:lang w:val="en-US" w:eastAsia="zh-CN" w:bidi="ar"/>
              </w:rPr>
              <w:t>年全国优质教育科研成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获奖名单</w:t>
            </w:r>
          </w:p>
        </w:tc>
      </w:tr>
      <w:tr>
        <w:trPr>
          <w:trHeight w:val="737" w:hRule="exac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姓名</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单位</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等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果编号</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亚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辽宁省葫芦岛市建昌县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I remember meeting all of you in Grade Sev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4"/>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3535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美化小能手——修饰体侧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YK250535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ascii="宋体" w:hAnsi="宋体" w:cs="宋体" w:eastAsia="宋体"/>
                <w:color w:val="000000"/>
                <w:lang w:val="en-US" w:eastAsia="zh-CN"/>
              </w:rPr>
              <w:t>数字引擎，驱动小学数学课堂新变革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6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四季之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董爱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昌邑市围子街道围子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富饶的西沙群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6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o do</w:t>
            </w:r>
            <w:r>
              <w:rPr>
                <w:rFonts w:ascii="宋体" w:hAnsi="宋体" w:cs="宋体" w:eastAsia="宋体"/>
                <w:color w:val="000000"/>
                <w:lang w:val="en-US" w:eastAsia="zh-CN"/>
              </w:rPr>
              <w:t>不定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K253536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Unit 3 Could you please tell me where the restrooms a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kern w:val="2"/>
                <w:sz w:val="21"/>
                <w:szCs w:val="21"/>
                <w:lang w:val="en-US" w:eastAsia="zh-CN" w:bidi="ar-SA"/>
              </w:rPr>
            </w:pPr>
            <w:r>
              <w:rPr>
                <w:rFonts w:cs="宋体" w:ascii="宋体" w:hAnsi="宋体"/>
                <w:color w:val="000000"/>
                <w:sz w:val="21"/>
                <w:szCs w:val="21"/>
                <w:lang w:val="en-US" w:eastAsia="zh-CN"/>
              </w:rPr>
              <w:t>YK253536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雷雲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郑州商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信息化赋能高校思政教育：创新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8536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鸟的天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叙事疗法在转学班级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6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闫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北京市第五十五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基于</w:t>
            </w:r>
            <w:r>
              <w:rPr>
                <w:rFonts w:eastAsia="宋体" w:cs="宋体" w:ascii="宋体" w:hAnsi="宋体"/>
                <w:color w:val="000000"/>
                <w:lang w:val="en-US" w:eastAsia="zh-CN"/>
              </w:rPr>
              <w:t>5E</w:t>
            </w:r>
            <w:r>
              <w:rPr>
                <w:rFonts w:ascii="宋体" w:hAnsi="宋体" w:cs="宋体" w:eastAsia="宋体"/>
                <w:color w:val="000000"/>
                <w:lang w:val="en-US" w:eastAsia="zh-CN"/>
              </w:rPr>
              <w:t>教学模式探讨初中数学跨学科教学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LW252536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弘扬宪法精神 让青春与法治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5536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拉弟</w:t>
            </w:r>
            <w:r>
              <w:rPr>
                <w:rFonts w:eastAsia="宋体" w:cs="宋体" w:ascii="宋体" w:hAnsi="宋体"/>
                <w:color w:val="000000"/>
                <w:lang w:val="en-US" w:eastAsia="zh-CN"/>
              </w:rPr>
              <w:t>/</w:t>
            </w: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中小学心理健康教育家校融合的实践探索与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3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山东省荣成市青山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标点，大学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1537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生成式人工智能在英语词汇学习中的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he Emperor's New Cloth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3537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阿迪力</w:t>
            </w:r>
            <w:r>
              <w:rPr>
                <w:rFonts w:eastAsia="宋体" w:cs="宋体" w:ascii="宋体" w:hAnsi="宋体"/>
                <w:color w:val="000000"/>
                <w:lang w:val="en-US" w:eastAsia="zh-CN"/>
              </w:rPr>
              <w:t>·</w:t>
            </w:r>
            <w:r>
              <w:rPr>
                <w:rFonts w:ascii="宋体" w:hAnsi="宋体" w:cs="宋体" w:eastAsia="宋体"/>
                <w:color w:val="000000"/>
                <w:lang w:val="en-US" w:eastAsia="zh-CN"/>
              </w:rPr>
              <w:t>艾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新疆喀什疏勒县罕南力克镇中学（齐鲁疏勒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4.2.2</w:t>
            </w:r>
            <w:r>
              <w:rPr>
                <w:rFonts w:ascii="宋体" w:hAnsi="宋体" w:cs="宋体" w:eastAsia="宋体"/>
                <w:color w:val="000000"/>
                <w:lang w:val="en-US" w:eastAsia="zh-CN"/>
              </w:rPr>
              <w:t>直线和圆的位置关系（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2537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付金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沈阳市浑南区汪家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学中段英语课堂互动游戏与评价机制一体化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旺彩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巨人的花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张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腊八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9537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佳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峪耳崖镇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部编版二年级上册《小蝌蚪找妈妈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7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孟子岭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统编版二年级下册《 小马过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王建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铧尖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冀少版四年级下册《雨花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rPr>
            </w:pPr>
            <w:r>
              <w:rPr>
                <w:rFonts w:ascii="宋体" w:hAnsi="宋体" w:cs="宋体" w:eastAsia="宋体"/>
                <w:lang w:val="en-US" w:eastAsia="zh-CN"/>
              </w:rPr>
              <w:t>钟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lang w:val="en-US" w:eastAsia="zh-CN"/>
              </w:rPr>
            </w:pPr>
            <w:r>
              <w:rPr>
                <w:rFonts w:ascii="宋体" w:hAnsi="宋体" w:cs="宋体" w:eastAsia="宋体"/>
                <w:lang w:val="en-US" w:eastAsia="zh-CN"/>
              </w:rPr>
              <w:t>四川省阿坝藏族羌族自治洲茂县八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rPr>
            </w:pPr>
            <w:r>
              <w:rPr>
                <w:rFonts w:ascii="宋体" w:hAnsi="宋体" w:cs="宋体" w:eastAsia="宋体"/>
                <w:lang w:val="en-US" w:eastAsia="zh-CN"/>
              </w:rPr>
              <w:t>中华民族的抗日战争——教学中情感态度与价值观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546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刘海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人教版六年级下册《</w:t>
            </w:r>
            <w:r>
              <w:rPr/>
              <w:t>How tall are you</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胡凤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rPr>
              <w:t>湖北省赤壁市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核心素养视角下培养初中学生音乐审美意识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kern w:val="0"/>
                <w:szCs w:val="21"/>
                <w:lang w:val="en-US" w:eastAsia="zh-CN"/>
              </w:rPr>
              <w:t>LW252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陈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市长江路第三小学兰亭分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指导学生：李梦忻</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巧用棋盘算乘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2538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夏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松原市宁江区毛都站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七年级《老山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8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子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内蒙古通辽市科尔沁区铁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小学数学阅读教育与逻辑思维能力提升的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8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金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潮州市职业技术学校</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Sports Are Good For Yo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常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甸县第二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辅导学生：郭垚</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My Hometown: Lindian</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3538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齐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广东省揭阳市惠来县溪西中学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打破传统，玩转作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多媒体技术助力作文课堂焕发新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8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习惯为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榜样为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助学生成长</w:t>
            </w:r>
            <w:r>
              <w:rPr>
                <w:rFonts w:eastAsia="宋体" w:cs="Times New Roman" w:ascii="Times New Roman" w:hAnsi="Times New Roman"/>
                <w:lang w:val="en-US" w:eastAsia="zh-CN"/>
              </w:rPr>
              <w:t>---</w:t>
            </w:r>
            <w:r>
              <w:rPr>
                <w:rFonts w:ascii="Times New Roman" w:hAnsi="Times New Roman" w:cs="Times New Roman" w:eastAsia="宋体"/>
                <w:lang w:val="en-US" w:eastAsia="zh-CN"/>
              </w:rPr>
              <w:t>我的初中班主任育人方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8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Module 4  Home alone</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Unit 2</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I became so bored with their orders that I wished that they could leave me al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许培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明德理工学院</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非遗热现象的传播学透视：文化认同、媒介变迁与受众互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9539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黄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北省咸宁市崇阳县第六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Timeline Adventure</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My day</w:t>
            </w:r>
            <w:r>
              <w:rPr>
                <w:rFonts w:ascii="Times New Roman" w:hAnsi="Times New Roman" w:cs="Times New Roman" w:eastAsia="宋体"/>
                <w:lang w:val="en-US" w:eastAsia="zh-CN"/>
              </w:rPr>
              <w:t>》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红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涿州市东仙坡中心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走的机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CG2550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李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网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携手同心，共筑平安——从</w:t>
            </w:r>
            <w:r>
              <w:rPr>
                <w:rFonts w:eastAsia="宋体" w:cs="Times New Roman" w:ascii="Times New Roman" w:hAnsi="Times New Roman"/>
                <w:lang w:val="en-US" w:eastAsia="zh-CN"/>
              </w:rPr>
              <w:t>QC</w:t>
            </w:r>
            <w:r>
              <w:rPr>
                <w:rFonts w:ascii="Times New Roman" w:hAnsi="Times New Roman" w:cs="Times New Roman" w:eastAsia="宋体"/>
                <w:lang w:val="en-US" w:eastAsia="zh-CN"/>
              </w:rPr>
              <w:t>视角看安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9539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sz w:val="21"/>
                <w:szCs w:val="21"/>
                <w:shd w:fill="FFFFFF" w:val="clear"/>
                <w:lang w:val="en-US" w:eastAsia="zh-CN"/>
              </w:rPr>
            </w:pPr>
            <w:r>
              <w:rPr>
                <w:rFonts w:ascii="宋体" w:hAnsi="宋体" w:cs="宋体" w:eastAsia="宋体"/>
                <w:color w:val="000000"/>
                <w:sz w:val="21"/>
                <w:szCs w:val="21"/>
                <w:lang w:val="en-US" w:eastAsia="zh-CN"/>
              </w:rPr>
              <w:t>龙绍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以内的退位减法》整理和复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乔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伊宁县阿热吾斯塘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鲁滨逊漂流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9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林省松原市宁江区建设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数的初步认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J25288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郭文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东省菏泽市单县平原路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乘法的初步认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从生活情境到数学抽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谢丽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云南省大理州巍山县南诏镇文华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会“以小见大”——论一滴水里如何看世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9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陈检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汨罗市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万有引力理论的成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4539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群落的演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39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其他植物激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40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肖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西省河津市柴家中心校山王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湘教版《嗯嘿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6540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孙莹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阿克苏市第十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中国近现代音乐风云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5540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古诗文朗读教学中的美育渗透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40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跟着课本去旅行</w:t>
            </w:r>
            <w:r>
              <w:rPr>
                <w:rFonts w:eastAsia="宋体" w:cs="Times New Roman" w:ascii="Times New Roman" w:hAnsi="Times New Roman"/>
                <w:lang w:val="en-US" w:eastAsia="zh-CN"/>
              </w:rPr>
              <w:t>-</w:t>
            </w:r>
            <w:r>
              <w:rPr>
                <w:rFonts w:ascii="Times New Roman" w:hAnsi="Times New Roman" w:cs="Times New Roman" w:eastAsia="宋体"/>
                <w:lang w:val="en-US" w:eastAsia="zh-CN"/>
              </w:rPr>
              <w:t>第一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壶口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40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涵泳紫藤花语，感悟美文哲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40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张晓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南开区第三十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将传统游戏融入幼儿园日常教育的创新策略与价值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0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文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新宁县第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人教版《</w:t>
            </w:r>
            <w:r>
              <w:rPr>
                <w:rFonts w:eastAsia="宋体" w:cs="Times New Roman" w:ascii="Times New Roman" w:hAnsi="Times New Roman"/>
                <w:lang w:val="en-US" w:eastAsia="zh-CN"/>
              </w:rPr>
              <w:t>I'mmoreoutgoingthanmysister</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0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欧伶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祁阳市第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辅导学生：唐心怡作文大赛《琴声流淌的青春时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1540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莫玉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桂林市平乐县张家镇钓鱼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解密汉代算筹——严谨的古今测量探秘》数学跨学科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0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一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都空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空竹文化传承与家校社协同育人模式研究——以成都小学教育实践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1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巴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深度学习导向下的高中物理情境教学设计与实践——以“机械能守恒定律”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4541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吕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青岛市市北区北仲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有多少浪费可以避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41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宋三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垣曲县城北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习描写景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lang w:val="en-US" w:eastAsia="zh-CN"/>
              </w:rPr>
              <w:t>KJ251541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周宇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首都师范大学附属顺义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走进毕节——探索区域可持续发展之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1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高中英语教师课堂教学动机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4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外研版必修三</w:t>
            </w:r>
            <w:r>
              <w:rPr>
                <w:rFonts w:eastAsia="宋体" w:cs="Times New Roman" w:ascii="Times New Roman" w:hAnsi="Times New Roman"/>
                <w:lang w:val="en-US" w:eastAsia="zh-CN"/>
              </w:rPr>
              <w:t>Unit 6 Disaster and Hope Starting out &amp; Understanding ide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1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雷明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武汉市黄陂区武湖红村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农村小学生语文核心素养之口语能力的提高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T251541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邓华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遂溪县岭北镇城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增效减负：政策导向下小学语文作业有效性的提升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LW251541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徐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州巩留县城南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探</w:t>
            </w:r>
            <w:r>
              <w:rPr>
                <w:rFonts w:eastAsia="宋体" w:cs="Times New Roman" w:ascii="Times New Roman" w:hAnsi="Times New Roman"/>
                <w:lang w:val="en-US" w:eastAsia="zh-CN"/>
              </w:rPr>
              <w:t>AI</w:t>
            </w:r>
            <w:r>
              <w:rPr>
                <w:rFonts w:ascii="Times New Roman" w:hAnsi="Times New Roman" w:cs="Times New Roman" w:eastAsia="宋体"/>
                <w:lang w:val="en-US" w:eastAsia="zh-CN"/>
              </w:rPr>
              <w:t>走进乡镇初中美术课堂的融合与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1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许文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林甸县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导学生：曲珊珊</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作文《诗词为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FD251542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王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辽宁省朝阳市第八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英语《</w:t>
            </w:r>
            <w:r>
              <w:rPr>
                <w:rFonts w:eastAsia="宋体" w:cs="宋体" w:ascii="宋体" w:hAnsi="宋体"/>
                <w:color w:val="000000"/>
                <w:sz w:val="21"/>
                <w:szCs w:val="21"/>
                <w:lang w:val="en-US" w:eastAsia="zh-CN"/>
              </w:rPr>
              <w:t>Unit 6  A day in the life Project learning</w:t>
            </w:r>
            <w:r>
              <w:rPr>
                <w:rFonts w:ascii="宋体" w:hAnsi="宋体" w:cs="宋体" w:eastAsia="宋体"/>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351542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彭茂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土桥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政策下提高小学语文教学效率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2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杨芳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认识轴对称图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2542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马晓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魏县魏城镇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外婆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YK253836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Book1Unit2 write to a friend about a travel pl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2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中英语教材中的思辨能力培养模式——以高一英语必修一课文阅读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2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江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英山县第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火山喷发科学探究活动——幼儿自主实验与发现之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8542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孙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任丘市第九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学数学课堂中跨学科教学模式的设计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2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高淑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苏省丹阳市吴塘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下：平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2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李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长春市朝阳区永春镇中心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芙蓉楼送辛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K251542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鲁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新站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外研七下</w:t>
            </w:r>
            <w:r>
              <w:rPr>
                <w:rFonts w:eastAsia="宋体" w:cs="宋体" w:ascii="宋体" w:hAnsi="宋体"/>
                <w:color w:val="000000"/>
                <w:sz w:val="21"/>
                <w:szCs w:val="21"/>
                <w:lang w:val="en-US" w:eastAsia="zh-CN"/>
              </w:rPr>
              <w:t>U1 Developing idea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tening and speak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3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春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北省承德市宽城满族自治县大字沟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教版一年级下册《要下雨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371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杨冬梅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市温江区光华实验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智能工具的小学数学个性化学习路径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24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吴羽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承德市会龙山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部编版五年级下册《田忌赛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1547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薛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承德市会龙山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人教版水平二《立定跳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2547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方文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宽城满族自治县铧尖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人教版四年级上册《</w:t>
            </w:r>
            <w:r>
              <w:rPr>
                <w:rFonts w:eastAsia="宋体" w:cs="宋体" w:ascii="宋体" w:hAnsi="宋体"/>
                <w:b w:val="false"/>
                <w:bCs w:val="false"/>
                <w:color w:val="000000"/>
                <w:sz w:val="21"/>
                <w:szCs w:val="21"/>
                <w:lang w:val="en-US" w:eastAsia="zh-CN"/>
              </w:rPr>
              <w:t>Unit4 My friends partA let's talk</w:t>
            </w:r>
            <w:r>
              <w:rPr>
                <w:rFonts w:ascii="宋体" w:hAnsi="宋体" w:cs="宋体" w:eastAsia="宋体"/>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kern w:val="2"/>
                <w:sz w:val="21"/>
                <w:szCs w:val="22"/>
                <w:lang w:val="en-US" w:eastAsia="zh-CN" w:bidi="ar-SA"/>
              </w:rPr>
            </w:pPr>
            <w:r>
              <w:rPr>
                <w:rFonts w:cs="Times New Roman"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3550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刘桂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宽城满族自治县特殊教育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 xml:space="preserve">人教版二年级上册我升班了《认识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FF0000"/>
                <w:kern w:val="2"/>
                <w:sz w:val="21"/>
                <w:szCs w:val="22"/>
                <w:lang w:val="en-US" w:eastAsia="zh-CN" w:bidi="ar-SA"/>
              </w:rPr>
            </w:pPr>
            <w:r>
              <w:rPr>
                <w:rFonts w:cs="Times New Roman"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2550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朱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河西区湘江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赋能下跨学科项目式学习在小学教学中的应用研究——以“春天方程式”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3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辽宁省义县七里河镇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寄情山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慕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雄安容西和平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家校社共育生态中幼儿成长支持体系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8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文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曲靖市麒麟区沿江街道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平方差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孟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贵阳市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音乐课堂中民歌教学的优化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第一师四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合唱艺术提升薄弱学校课后服务质量的实践之路——以四团小学苔米合唱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黄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杭州市萧山区贺知章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从教师主导到儿童创生的教玩具革新——“自然积木”创玩游戏的五步推进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3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传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南京市科睿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AIGC</w:t>
            </w:r>
            <w:r>
              <w:rPr>
                <w:rFonts w:ascii="宋体" w:hAnsi="宋体" w:cs="宋体" w:eastAsia="宋体"/>
                <w:b w:val="false"/>
                <w:bCs w:val="false"/>
                <w:color w:val="000000"/>
                <w:sz w:val="21"/>
                <w:szCs w:val="21"/>
                <w:lang w:val="en-US" w:eastAsia="zh-CN"/>
              </w:rPr>
              <w:t>赋能跨学科主题式学习的心理健康教育课堂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3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唐国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四川省广元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泥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婷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江苏省盐城市响水县珠江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美国内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5543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邹汝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眉山市东坡区太和镇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初中数学课堂培养核心素养的策略与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4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吴晓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雄安新区雄安容和佳泰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依据生态教育中幼儿成长环境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栋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泰山科技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亮素质教育之光，共筑学生璀璨未来—素质教育实践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4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申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漠河市职业技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以爱之名，温暖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0544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兴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滨州市滨城区三河湖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高年级语文教学中渗透心理健康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文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昭通市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Small Table, Big Etiquet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4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小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浙江音乐学院附属音乐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到直线的距离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4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苏显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承德市宽城满族自治县第二满族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冀教版七年级下册</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平行线的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254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宁远县泠南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浅谈初中语文教学中现代诗歌 语言教学的美育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广东省韶关市浈江区碧桂园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基于单元整体教学 发展学生核心素养——以人音版五年级上册</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雪花带来冬天的梦</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AL256544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数字化工具与资源融合：助力高中化学教学专业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物质世界的秩序——</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物质的分类</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深度教学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5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甘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重庆市渝中区马家堡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不忘初心——如何切实在小学中低段打好英语学习语音基础并攻克一定的难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上海市浦东新区东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五育融合视域下班主任育人策略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裴晓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连金石滩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初中英语课堂教学管理心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婉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西华师范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凤阳花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5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龚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锦州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老年教育师资队伍建设探究 ———以锦州开放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海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州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塑料模具</w:t>
            </w:r>
            <w:r>
              <w:rPr>
                <w:rFonts w:eastAsia="宋体" w:cs="宋体" w:ascii="宋体" w:hAnsi="宋体"/>
                <w:b w:val="false"/>
                <w:bCs w:val="false"/>
                <w:color w:val="000000"/>
                <w:sz w:val="21"/>
                <w:szCs w:val="21"/>
                <w:lang w:val="en-US" w:eastAsia="zh-CN"/>
              </w:rPr>
              <w:t>CAD/CAE</w:t>
            </w:r>
            <w:r>
              <w:rPr>
                <w:rFonts w:ascii="宋体" w:hAnsi="宋体" w:cs="宋体" w:eastAsia="宋体"/>
                <w:b w:val="false"/>
                <w:bCs w:val="false"/>
                <w:color w:val="000000"/>
                <w:sz w:val="21"/>
                <w:szCs w:val="21"/>
                <w:lang w:val="en-US" w:eastAsia="zh-CN"/>
              </w:rPr>
              <w:t>基础》说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854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景凡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延安市新区第五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种植活动中幼儿探究能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5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鸿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天津市第四十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t One With N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5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孙增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锡林郭勒职业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商管理专业学生职业胜任力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5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胜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临城县职业技术教育中心（临城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基于职业素养培养的中职思政教学实践——以职业道德与法律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0</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江西信息应用职业技术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高职院校思想政治教育专业助教在培养学生社会责任感方面的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1</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丽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云南省宣威市板桥街道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先进教育工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Y250546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湖北省麻城市福田河镇福田河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足球运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6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谢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新疆维吾尔自治区喀什地区伽师县古勒鲁克乡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创设情境教学法在小学语文教学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6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湖南省溆浦县三江镇江东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统编版小学语文二年级下册古诗《村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FF"/>
                <w:kern w:val="2"/>
                <w:sz w:val="24"/>
                <w:szCs w:val="24"/>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61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满洲里市青少年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国鼎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汤原县鹤立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四川省绵阳市盐亭县嫘祖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幼儿园思政教育策略与幼儿品格形成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6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皓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成都七中八一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工智能赋能初中数学教学：教师主导下的智慧课堂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6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梦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陕西省西安市蓝田县洩湖镇漫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月是故乡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春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天津市宁河区芦台街第四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教精通版小学英语六年级上册《</w:t>
            </w:r>
            <w:r>
              <w:rPr>
                <w:rFonts w:eastAsia="宋体" w:cs="宋体" w:ascii="宋体" w:hAnsi="宋体"/>
                <w:b w:val="false"/>
                <w:bCs w:val="false"/>
                <w:color w:val="000000"/>
                <w:sz w:val="21"/>
                <w:szCs w:val="21"/>
                <w:lang w:val="en-US" w:eastAsia="zh-CN"/>
              </w:rPr>
              <w:t>Our hobbies Revision</w:t>
            </w:r>
            <w:r>
              <w:rPr>
                <w:rFonts w:ascii="宋体" w:hAnsi="宋体" w:cs="宋体" w:eastAsia="宋体"/>
                <w:b w:val="false"/>
                <w:bCs w:val="false"/>
                <w:color w:val="000000"/>
                <w:sz w:val="21"/>
                <w:szCs w:val="21"/>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3547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许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靖边县第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肾单位模型实验说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K254547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向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陕西省西安市西安雁塔金泰假日花城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多边形面积综合练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2547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洁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崇阳县路口镇明德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辅导学生：胡沁沁</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辅导美术作品：《我的家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sz w:val="21"/>
                <w:szCs w:val="21"/>
                <w:shd w:fill="FFFFFF" w:val="clear"/>
                <w:lang w:val="en-US" w:eastAsia="zh-CN"/>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D2515471</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r>
    </w:tbl>
    <w:p>
      <w:pPr>
        <w:pStyle w:val="Normal"/>
        <w:rPr>
          <w:rFonts w:eastAsia="宋体"/>
          <w:lang w:val="en-US" w:eastAsia="zh-CN"/>
        </w:rPr>
      </w:pPr>
      <w:r>
        <w:rPr>
          <w:rFonts w:eastAsia="宋体"/>
          <w:lang w:val="en-US" w:eastAsia="zh-CN"/>
        </w:rPr>
      </w:r>
    </w:p>
    <w:sectPr>
      <w:type w:val="nextPage"/>
      <w:pgSz w:w="11906" w:h="16838"/>
      <w:pgMar w:left="686" w:right="6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31">
    <w:name w:val="font3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全规办课题--蒲老师13718615490</cp:lastModifiedBy>
  <dcterms:modified xsi:type="dcterms:W3CDTF">2025-10-14T1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04CAA8124614892046EAADA9A45F</vt:lpwstr>
  </property>
  <property fmtid="{D5CDD505-2E9C-101B-9397-08002B2CF9AE}" pid="3" name="KSOProductBuildVer">
    <vt:lpwstr>2052-12.1.0.22529</vt:lpwstr>
  </property>
  <property fmtid="{D5CDD505-2E9C-101B-9397-08002B2CF9AE}" pid="4" name="KSOTemplateDocerSaveRecord">
    <vt:lpwstr>eyJoZGlkIjoiOTNmYzE0MDVhYjZiMmFhNTRhNjMyYjQxNzU5YjRiYmUiLCJ1c2VySWQiOiIzMTQ2NDY1NzEifQ==</vt:lpwstr>
  </property>
  <property fmtid="{D5CDD505-2E9C-101B-9397-08002B2CF9AE}" pid="5" name="commondata">
    <vt:lpwstr>commondata</vt:lpwstr>
  </property>
</Properties>
</file>