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546"/>
        <w:gridCol w:w="3204"/>
        <w:gridCol w:w="1185"/>
        <w:gridCol w:w="1470"/>
      </w:tblGrid>
      <w:tr>
        <w:trPr>
          <w:trHeight w:val="28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邸玉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石家庄市深泽县西内堡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我们的牛场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915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石家庄市深泽县西内堡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最后一头战象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15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丽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大安市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诚信是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6518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黑龙江省穆棱市下城子镇朝阳希望小学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春雨的颜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24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闻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兴隆台区盘锦市第一完全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中学生物理实验仪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  <w:r>
              <w:rPr>
                <w:rFonts w:cs="宋体" w:ascii="宋体" w:hAnsi="宋体"/>
                <w:color w:val="000000"/>
                <w:szCs w:val="21"/>
              </w:rPr>
              <w:t>201520518459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双台子区第三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初中物理重力实验模拟装置（专利号</w:t>
            </w:r>
            <w:r>
              <w:rPr>
                <w:rFonts w:cs="宋体" w:ascii="宋体" w:hAnsi="宋体"/>
                <w:color w:val="000000"/>
                <w:szCs w:val="21"/>
              </w:rPr>
              <w:t>20152076431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昂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石油大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钻井液过滤装置（专利号</w:t>
            </w:r>
            <w:r>
              <w:rPr>
                <w:rFonts w:cs="宋体" w:ascii="宋体" w:hAnsi="宋体"/>
                <w:color w:val="000000"/>
                <w:szCs w:val="21"/>
              </w:rPr>
              <w:t>20142081470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829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婧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双台子区东油院里第三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中学生化学实验器材（专利号</w:t>
            </w:r>
            <w:r>
              <w:rPr>
                <w:rFonts w:cs="宋体" w:ascii="宋体" w:hAnsi="宋体"/>
                <w:color w:val="000000"/>
                <w:szCs w:val="21"/>
              </w:rPr>
              <w:t>201520919361.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翠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《爱祖国，爱家乡》单元知识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151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翠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我要的是葫芦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49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青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《分数的认识》知识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51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青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克与千克的初步认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49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辛屯镇后建各庄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圆的认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49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雅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《三角函数》知识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51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太阳的话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3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平行四边形面积的演示》</w:t>
            </w:r>
            <w:r>
              <w:rPr>
                <w:rFonts w:cs="宋体" w:ascii="宋体" w:hAnsi="宋体"/>
                <w:color w:val="000000"/>
                <w:szCs w:val="21"/>
              </w:rPr>
              <w:t>2016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32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理工大学琴岛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评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6940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邢台市第三中学  英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必修</w:t>
            </w:r>
            <w:r>
              <w:rPr>
                <w:rFonts w:cs="宋体" w:ascii="宋体" w:hAnsi="宋体"/>
                <w:color w:val="000000"/>
                <w:szCs w:val="21"/>
              </w:rPr>
              <w:t>3 Unit2 healthy ea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3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飞 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贵州省安顺市普定县城关镇一中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中学生创新人格的培养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939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胜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安顺市普定县城关镇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初中课堂教学管理策略研究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39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胜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贵州省安顺市普定县城关镇一中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信息技术课堂实效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39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普定县白岩镇白岩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新课程理念下初中思想品德实践性作业的研究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39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网络信息的搜索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743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凤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献县淮镇中街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爱的力量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043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占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献县淮镇中街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走近学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043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会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舒兰市新安乡安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长春板的小学语文二年级下册――课题《妈妈的爱》识字教学设计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45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南区银丰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平等尊重你我他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49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迟乃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辽宁省盖州市九寨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双手垫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55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语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156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冬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绥化市教育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基本思想和基本活动经验的主要教学策略和模式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62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金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襄阳市南漳县薛坪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教版八年级数学上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.3.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边三角形教学设计案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4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郝翠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北省张家口市万全区北沙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bCs/>
                <w:sz w:val="21"/>
                <w:szCs w:val="21"/>
              </w:rPr>
              <w:t>《圆柱的体积》说课文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64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贵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南宫市凤岗学区西街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学语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去 年 的 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辽宁省盖州市九寨学校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排球正面双手传球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71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黄骅市南排河镇大辛堡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生磁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71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临潭县第一中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伟大的历史转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7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启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台安县新开河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生活中的负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74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启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台安县新开河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三角形内角和演示板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75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魏县张二庄镇刘田教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圆的认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75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志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魏县张二庄镇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尊重和维护隐私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575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志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汪清县罗子沟镇三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乌鸦喝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763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艳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化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项式定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76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大港苏家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激活课堂，提高教学效率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6877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大港苏家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双手头上前掷实心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78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永年县张西堡镇借马庄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长方体和正方体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79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常德市桃源县漳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立反比例函数模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79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涿州市高官庄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idents Happ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381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文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高新区祝融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80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定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间改革的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78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德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出发”课堂实践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78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第四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德育实践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982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文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金钟二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作文教学方法初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2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国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金钟二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中化学实验中的创新研究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82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中数学课堂的小组合作学习的探索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2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亚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和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课堂教学中的阅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8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利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内丘县侯家庄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七年级语文上册 《散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89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淑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海兴县香坊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次函数的图像和性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9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媛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唐山市曹妃甸区唐海镇新立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unit4 PartB Let's talk and let's try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392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五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文安县日上小学小学数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充分利用多媒体教学手段，有效提高学生数学素养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93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庭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盘县坪地民族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环境组成生态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494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翠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定州市木佃小学  语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雪地里的小画家》说课稿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9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甲午中日战争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501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廷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盐仓镇施家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桂林山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01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成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彝族回族苗族自治县盐仓镇高峰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翻转课堂的实践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艳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化市第二中学数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椭圆及其标准方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02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陝桥街道赵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想别人没想到的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903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文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903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 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碧桂园泮浦湾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篮球：行进间高运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1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在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碧桂花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夫太极扇对学生体能素质提高的实验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6619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立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，实现语文高效课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现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，打造语文高效课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学中创造思维能力的培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608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立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目标，增强学习语文的主动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胜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力在中学物理教学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08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文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历史教学中多媒体技术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08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娟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案导学，提高课堂教学的有效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08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数学教学中问题设计策略的思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8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中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不可忽视“情感教育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8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新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宁市通山县黄沙铺镇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桥最短线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793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会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省威宁县羊街镇矿山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难忘的泼水节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14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霄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海职业技术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鹏 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摇摆风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14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海职业技术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鑫 声光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遥控蝴蝶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14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6-6</w:t>
            </w:r>
            <w:r>
              <w:rPr>
                <w:rFonts w:ascii="宋体" w:hAnsi="宋体" w:cs="宋体"/>
                <w:szCs w:val="21"/>
              </w:rPr>
              <w:t>周艳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沈阳市沈北新区新城子街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孔明借箭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14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阅读七选五解题技巧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115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县幼儿师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A new dress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Festivals around the world--reading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秀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Reading:  Anne’s Best Friend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改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是小音乐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19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  生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719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 5 Do You Like Candies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2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南沟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小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0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英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兴隆镇义勇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鸟的天堂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20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金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兴隆镇中心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轴对称图形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0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久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辽宁省盖州市九寨学校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一次函数”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6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素艳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辽宁省鞍山市新台镇遵化小学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画简笔画组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641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素艳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敬业爱生，铸造师魂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952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素艳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目《阿里山的姑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Y16653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素艳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辽宁省鞍山市新台镇遵化小学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笔书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660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兴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省威宁县羊街中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师夷长技以制夷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31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传统文化在小学语文课堂中的应用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32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喜生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吐鲁番市高昌区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古丽格娜《美丽的吐鲁番》获全国小学生绘画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23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广播电视大学香河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的运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5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保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初中数学教学中问题设计策略的思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36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交通职业技术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837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飞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小海镇银光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何提高小学英语课堂时效性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340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飞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小海镇银光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学英语教师教育科学素养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340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先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帮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说微课大赛《三角形的面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40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在初中地理教学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41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山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Excel 2003</w:t>
            </w:r>
            <w:r>
              <w:rPr>
                <w:rFonts w:ascii="宋体" w:hAnsi="宋体" w:cs="宋体"/>
                <w:kern w:val="0"/>
                <w:szCs w:val="21"/>
              </w:rPr>
              <w:t>中单元格的美化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744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献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宁晋县曹伍疃学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威尼斯的小艇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50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宁晋县第二中学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源远流长的中华文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550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魏县第一完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图书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052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五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盐山县盐山镇育红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分数的简单计算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53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东营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子反应、离子方程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24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东营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63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先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诗歌鉴赏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163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正定县曲阳桥学区南白店小学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翠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4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火烧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03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正定县曲阳桥学区南白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画杨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51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正定县曲阳桥学区南白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摄影师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1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省正定县曲阳桥学区南白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走进大自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4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馆陶县草厂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以内两位数不进位加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41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广平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《辩证的否定观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565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大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北省廊坊市文安县第三幼儿园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鱼的形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51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县第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孔乙己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40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县第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球运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570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冬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黑土河乡新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估算的教学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71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罗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五里岗街道骑龙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拼音教学的创新意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1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良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赫章县六曲河乡新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099" w:leader="none"/>
              </w:tabs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古诗教学种的情感渗透研究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1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镇兴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文言文虚词的教学浅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张胜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河北省宁晋县纪昌庄学区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颐和园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84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鲁能希望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陈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6881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韩晓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河北省邢台市沙河市新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《圆柱的表面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84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玉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石家庄市鹿泉区上庄镇小车行联合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使用电器知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85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升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威宁县羊街镇兴隆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关于小学数学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两极分化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现象的成因与对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6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维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威宁县五里岗街道骑龙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何利用课堂教学中的错误资源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86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启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怎样让学生学好初中数学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威宁县五里岗街道松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何提升小学生的计算能力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大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威宁县金钟镇狮子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学语文个性化教学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7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大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威宁县金钟镇狮子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型日记对小学高年级学生写作水平的影响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7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珍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学与初中数学衔接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襄阳市直属机关第二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班音乐活动：春天的小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88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洁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陶家宫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给予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91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生字词句段积累的重要性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1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如何提升小学生习作能力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1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全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兔街镇兔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小学语文发展性阅读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全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兔街镇兔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顽童在语文学习中的优势及发展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佳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关于学习困难的系统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892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应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各年级可渗透的数学思想方法梳理与分析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3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毓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关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结合教学策略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4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李冬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物理考试评价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492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广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关于数学“两极分化”的成因与对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杨菜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初中数学引入中的创设情景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郭明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初中英语学困生学习现状与对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92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焦作市第二十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午的鸭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194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牟晓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利川市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特网信息的查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69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芮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陶家宫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数鸭子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00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红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农村英语学科教育现状与对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0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学科混合学习模式的实践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02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学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关于农村学校社团活动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902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芬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宿松县破凉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下册《质数和合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3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如何对学生进行针对性的辅导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应用题与问题解决的关系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贵州五里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小学数学概念教学的一般策略与关键因素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8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会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贵州五里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关于新课程背景下口算教学的研究 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9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永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贵州五里岗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学生视角中的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好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数学课标准的调查与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4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桥街道赵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教学方法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4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  绥滨农场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color w:val="000000"/>
                <w:szCs w:val="21"/>
              </w:rPr>
              <w:t>陆雨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07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  <w:r>
              <w:rPr>
                <w:rFonts w:ascii="宋体" w:hAnsi="宋体" w:cs="宋体"/>
                <w:kern w:val="0"/>
                <w:szCs w:val="21"/>
              </w:rPr>
              <w:t>新华农场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佳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07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红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盐城市日月路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凤阳花鼓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609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罗秀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河北省玉田职教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牛顿第二定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4116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丽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不一样的你我他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915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归纳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15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朕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尔多斯市达拉特旗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幼儿园教育活动概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015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熊铜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省九江县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去年的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21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义县七里河初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平行四边形的性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16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喀什市第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聚焦中考 ——运动时间问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26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荣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盐类水解》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汝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平衡常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荣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氧化还原反应》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雒其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甘肃省靖远县第一中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仕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35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国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开阳县米坪乡幼儿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字经，孔融让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37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川省仁寿县大化镇中心幼儿园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画螃蟹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52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谷磊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涟水县高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卖白菜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39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秀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如何提高小学生的写作能力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42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秀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中水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生语感适应性保障与对策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42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广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棒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数学“自主、合作、探究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学习指导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42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青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棒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主探索教学模式的构建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42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伊犁特克斯县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发展生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满足</w:t>
            </w:r>
            <w:r>
              <w:rPr>
                <w:rFonts w:ascii="宋体" w:hAnsi="宋体" w:cs="宋体"/>
                <w:kern w:val="0"/>
                <w:szCs w:val="21"/>
              </w:rPr>
              <w:t>消费</w:t>
            </w:r>
            <w:r>
              <w:rPr>
                <w:rFonts w:ascii="宋体" w:hAnsi="宋体" w:cs="宋体"/>
                <w:szCs w:val="21"/>
              </w:rPr>
              <w:t>》证书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543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景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定州市叮咛村中心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《苹果香蕉手拉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44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泊头市洼里王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耐久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45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任丘市长丰镇蔡村大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果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T16945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新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邯郸市曲周县河南疃镇河南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春风化雨——我是如何转化后进生的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046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伊犁特克斯县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公司的经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7561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唐群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湖南省常德市桃源县漳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《有理数的乘方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53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路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新疆克拉玛依市独山子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《绝对值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59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路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新疆克拉玛依市独山子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微课题目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《一元二次方程与几何面积问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60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成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连云港市门河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陈涉世家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164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 xml:space="preserve">内蒙古包头市青山区幸福南路包四十五中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八上</w:t>
            </w:r>
            <w:r>
              <w:rPr>
                <w:rFonts w:cs="宋体" w:ascii="宋体" w:hAnsi="宋体"/>
                <w:szCs w:val="21"/>
              </w:rPr>
              <w:t xml:space="preserve">Unit2 </w:t>
            </w:r>
            <w:r>
              <w:rPr>
                <w:rFonts w:ascii="宋体" w:hAnsi="宋体" w:cs="宋体"/>
                <w:szCs w:val="21"/>
              </w:rPr>
              <w:t>写作</w:t>
            </w:r>
            <w:r>
              <w:rPr>
                <w:rFonts w:cs="宋体" w:ascii="宋体" w:hAnsi="宋体"/>
                <w:szCs w:val="21"/>
              </w:rPr>
              <w:t xml:space="preserve">How to keep healthy ?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367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两位数乘两位数的错例分析及策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8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仁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东风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语文课外阅读指导方法的探索与实践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8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盐仓镇高峰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教师课堂提问的有效性预设与课堂调控的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9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冬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哲觉镇居乐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小学数学命题改革的趋势与策略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哲觉镇水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小学生“数学日记”操作策略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李才</w:t>
            </w:r>
            <w:r>
              <w:rPr>
                <w:rFonts w:ascii="宋体" w:hAnsi="宋体" w:cs="宋体"/>
                <w:szCs w:val="21"/>
                <w:lang w:eastAsia="zh-CN"/>
              </w:rPr>
              <w:t>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黑石镇四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探索小语综合性作业的设计方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9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哈喇河镇闸塘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小学数学中若干数学背景知识的梳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贵州省威宁县炉山镇腊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  <w:szCs w:val="21"/>
              </w:rPr>
              <w:t>《信息技术与小学数学的整合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黑龙江省大庆市机关三小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蛙看海》说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6170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黑龙江省大庆市大同区林源镇中心校对喜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黄鹤楼送别》说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6170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子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伊州区教育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怀念母亲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73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星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蚌埠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基因是有遗传效应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片段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73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包头市昆区包钢第十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377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增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尔多斯市杭锦旗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前滚翻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682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淑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省涟水县黄营中心小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szCs w:val="21"/>
              </w:rPr>
              <w:t>平行四边形面积计算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3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应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浏阳市第十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数据的排序与分类汇总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4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魏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辽宁省本溪市本溪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七年级　上　第四课　</w:t>
            </w:r>
            <w:r>
              <w:rPr>
                <w:color w:val="000000"/>
              </w:rPr>
              <w:t>Photoshop</w:t>
            </w:r>
            <w:r>
              <w:rPr>
                <w:color w:val="000000"/>
              </w:rPr>
              <w:t>初探——熟悉基本操作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86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唐启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陕西省山阳县漫川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冀教版九年级英语</w:t>
            </w:r>
            <w:r>
              <w:rPr>
                <w:color w:val="000000"/>
              </w:rPr>
              <w:t>Lesson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Ja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Lucky Life</w:t>
            </w:r>
            <w:r>
              <w:rPr>
                <w:color w:val="000000"/>
              </w:rPr>
              <w:t>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87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赵幸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邯郸市丛台区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乘整数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8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东光县连镇镇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Arial"/>
                <w:color w:val="222222"/>
                <w:szCs w:val="21"/>
                <w:shd w:fill="FFFFFF" w:val="clear"/>
              </w:rPr>
              <w:t>“三心”</w:t>
            </w:r>
            <w:r>
              <w:rPr>
                <w:color w:val="000000"/>
              </w:rPr>
              <w:t>转</w:t>
            </w:r>
            <w:hyperlink r:id="rId2" w:tgtFrame="_blank">
              <w:r>
                <w:rPr>
                  <w:rStyle w:val="InternetLink"/>
                  <w:color w:val="000000"/>
                </w:rPr>
                <w:t>化学</w:t>
              </w:r>
            </w:hyperlink>
            <w:r>
              <w:rPr>
                <w:color w:val="000000"/>
              </w:rPr>
              <w:t>困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036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李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辽宁省铁岭市昌图县通江口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圆</w:t>
            </w:r>
            <w:r>
              <w:rPr/>
              <w:t>的周长</w:t>
            </w:r>
            <w:r>
              <w:rPr/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27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沿河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陈加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423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帕提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州精河县第二小学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kk-KZ"/>
              </w:rPr>
              <w:t>胖乎乎的小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23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志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博州精河县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ao ou iu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23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云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兴安岭地区加格达奇区第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韩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23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原新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山东省威海艺术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中高职一体化衔接德育教学的研究与探索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924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欣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黑龙江省哈尔滨市呼兰区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辅导学生：刘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222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欣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黑龙江省哈尔滨市呼兰区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指导教师：朱津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246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市第五十六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梓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21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皓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吉林市船营区第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题目《咏柳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109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皓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市船营区第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：《燕子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15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小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四川开江中学实验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《冠词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A16113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洪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白城市财政科学研究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加大财政支持力度，促进教育事业发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Y16908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建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诸城市石桥子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《相似三角形的性质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5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丙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市凤台县王桥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语文课程整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9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先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诸城市石桥子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《欧姆定律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05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韩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北省围场县逸夫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比的基本性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0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于灵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北省围场县逸夫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百分数的认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1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易怀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徽省霍邱县周店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鲁仙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494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实验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姜权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93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亚汗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阿木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三道岭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扎依旦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扎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90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安振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葡萄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13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/>
              <w:t>周卫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做一个自尊自爱的人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939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洪</w:t>
            </w:r>
            <w:r>
              <w:rPr>
                <w:rFonts w:ascii="宋体" w:hAnsi="宋体" w:cs="宋体"/>
                <w:kern w:val="0"/>
                <w:szCs w:val="21"/>
              </w:rPr>
              <w:t>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城</w:t>
            </w:r>
            <w:r>
              <w:rPr>
                <w:rFonts w:ascii="宋体" w:hAnsi="宋体" w:cs="宋体"/>
                <w:kern w:val="0"/>
                <w:szCs w:val="21"/>
              </w:rPr>
              <w:t>口县巴山</w:t>
            </w:r>
            <w:r>
              <w:rPr>
                <w:rFonts w:ascii="宋体" w:hAnsi="宋体" w:cs="宋体"/>
                <w:kern w:val="0"/>
                <w:szCs w:val="21"/>
              </w:rPr>
              <w:t>初级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</w:rPr>
              <w:t>姝健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</w:rPr>
              <w:t>全国科技创新大赛获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144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显</w:t>
            </w:r>
            <w:r>
              <w:rPr>
                <w:rFonts w:ascii="宋体" w:hAnsi="宋体" w:cs="宋体"/>
                <w:kern w:val="0"/>
                <w:szCs w:val="21"/>
              </w:rPr>
              <w:t>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kern w:val="0"/>
                <w:szCs w:val="21"/>
              </w:rPr>
              <w:t>城口县巴山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学生刘俊城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</w:rPr>
              <w:t>全国科技创新大赛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144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乘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257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除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S16257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认识三角形和四边形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57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如何提高学生解决问题能力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S16758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数据的表示与分析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36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菊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伊犁州尼勒克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李清照词两首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65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宏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海原县第五小学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乌鸦喝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65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特殊教育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魔法箱（教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J16217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竹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南京金陵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传动轴强度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823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新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宁都县赖村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筝形的性质和判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16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宏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甘肃省平凉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16073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通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涟水县外国语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夹竹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93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邑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班级主题教育活动体系构建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905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远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凤台县凤台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nit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yfavorite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ubjectis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cience.Perio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IS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ection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a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4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大庆市肇州县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《游子回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25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利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邢台市沙河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自然地理环境的差异性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3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百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欧姆定律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442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康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ould you please clean your room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41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灵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丘市麻家坞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菱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0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萝北县凤翔镇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相变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815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香河县安平镇王家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倾听声音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8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萍乡市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动物游戏之谜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4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寻址方式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750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美化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文档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781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家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盐山小庄乡吉科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行四边形的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84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牡丹江市第一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的速率和限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48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疆哈密市第七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钓鱼的启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90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新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平泉县城乡规划管理综合行政执法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城乡住房调查方法体系及调查方式转变研究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98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陈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丰城中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光与光合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S16418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小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丰城中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《光与光合作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S16418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刘月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吉科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长方体的表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2034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守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天津市滨海新区塘沽滨海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离子反应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405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平移和旋转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224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穆桂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黑龙江省萝北县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最后的常春藤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AL16128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周俊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辽宁省铁岭市西丰县钓鱼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小学科学《简单电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SJ16805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陈展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广东省惠州市惠阳中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利用导数证明不等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SJ162055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/>
              <w:t>隋慧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/>
              <w:t>黑龙江省尚志市希望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/>
              <w:t>《悦文化引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特色研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促内涵发展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Z16944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太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桦甸市新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浓浓乡土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45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秀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白山市星泰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nit2Howoftendoyouexercise?SectionA</w:t>
            </w: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57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敦化市第二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Unit3 At the zoo PartA Let's learn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9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春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南昌市新建区乐化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可贵的沉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980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鲤城区泉州七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化学 （上）“性质活泼的氧气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480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西丰县平岗镇九年一贯制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位置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19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红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吉林省延吉市朝阳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真理诞生于一百个问号之后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8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红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吉林省延吉市朝阳小学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简便算法复习课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8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小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省柳州市龙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本命年的回想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6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喜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淮南市凤台县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如何让初中地理“活动”教学“动”起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526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炳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抚松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将进酒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167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新疆伊宁市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题目：小学体育与健康六年级（水平三）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米快速跑与游戏》说课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165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金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西省鹰潭市余江县锦江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字母表示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2159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288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K16288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比较同分母分数的大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K16288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生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辽宁省昌图县下二台镇中心小学双田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切都在运动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K16059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铁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梅河口市实验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氢氧燃料电池展板式教具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6417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海东市平安区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6 When was it invented? (period 1)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304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车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上营镇马鞍岭村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让爷爷奶奶高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6117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学平均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6215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爱家乡山和水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0133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小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罗城县东门镇三家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走进丽江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61707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秦皇岛市海港区明珠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《浅谈小学数学教学中情境创设的误区及对策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2062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道里区新发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消防安全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02206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道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力的心理训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68157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盘锦市大洼区东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与安全同行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H1692880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盘锦市大洼区东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书香伴我成长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H1692881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甲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安康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代议制的确立和完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264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240"/>
      <w:ind w:firstLine="420"/>
    </w:pPr>
    <w:rPr/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hua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6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