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28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王晓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河北省滦平县滦平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《浅谈情境教学法在小学英语教学中的运用现状及完善措施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385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班级生活有规则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946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源远流长的中华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930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三角形内角和教具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8291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朱雄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长江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《计算机辅助设计</w:t>
            </w:r>
            <w:r>
              <w:rPr>
                <w:rFonts w:cs="宋体" w:ascii="宋体" w:hAnsi="宋体"/>
                <w:szCs w:val="21"/>
              </w:rPr>
              <w:t>Illustrator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706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刘娟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兴义市神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《汉族音乐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16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阳丽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山县白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爱的力量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918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盘锦市大洼区赵圈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村晚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8629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沈丽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浙江省丽水市青田县腊口铁资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《加速跑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687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小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清河县湘江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《圆的面积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224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郑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黑龙江农垦佳木斯学校 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</w:rPr>
              <w:t>体育对健康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13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  <w:color w:val="000000"/>
              </w:rPr>
              <w:t>郑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黑龙江农垦佳木斯学校 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</w:rPr>
              <w:t>体育锻炼的原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613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悦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石化第八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的教师 李慧 执教的《宽容是种美德》一课，在全国中小学教师教学设计大赛中荣获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8641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黑龙江省大庆石化第八小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的教师 王悦鑫 执教的《小小红领巾》一课，在全国中小学教师教学设计大赛中荣获一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814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惠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增城区新塘镇甘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明园的毁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28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凤鸣镇里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读书，让我美丽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05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凤鸣镇里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心田上的百合花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951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秀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增城区新塘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那片绿绿的爬山虎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51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凤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十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氢氧化钠变质情况的探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小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盘水市第十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农村综合教育与乡村少年宫活动有机融合的研究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T1805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松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家界市永定区兴隆明德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小数乘法课堂教学设计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67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文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衡山县萱洲镇中心学校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天窗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153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新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齐哈尔市梅里斯达斡尔族区共和镇中心校兴华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揠苗助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60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绪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同分异构体的书写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54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了解你的情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961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知心伙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61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泉州南安国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部编版语文七年级下《说和做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117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泉州南安国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编版语文七年级上《春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173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武冈市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白鳍豚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4174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伟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切件综合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铣销零件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8175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廖亚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浙江省龙游县华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篮球行进间上篮、游戏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79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湖南省长沙市稻田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区域地理复习——青藏高原上的青海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183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付军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四川省会理县民族中学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《归属感的含义及表现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183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顾茅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1184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永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永兴县胜利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因数和倍数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2190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秀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三十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6 HobbiesUnit 1 Do you collect anything?/201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3184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童趣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187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鞍山师范学院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的性状和遗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191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家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威海市经区青岛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dpq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兄弟的故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199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阎俊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太原市第四实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2 Unit4 Animals in the zoo</w:t>
            </w:r>
            <w:r>
              <w:rPr>
                <w:rFonts w:ascii="宋体" w:hAnsi="宋体" w:cs="宋体"/>
                <w:sz w:val="21"/>
                <w:szCs w:val="21"/>
              </w:rPr>
              <w:t xml:space="preserve">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3187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第一二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青少年应具备的家庭美德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9188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第一二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安徒生童话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彩绘升级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世界经典名著阅读馆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188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丽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长春市第一二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纬线和纬度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5188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辽阳市辽阳县河栏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日盘中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199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丽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逊克县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7SectionA2d-3b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188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明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教版小学语文二年级下册《识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1202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新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汉语拼音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1202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义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集安市教师进修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活动《勤快人和懒惰人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88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殷淑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集安市教师进修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活动《有趣的水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0189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蒋学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湖南省凤凰县南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《地球环保小卫士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88205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兰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对初中数学生活化教学策略的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2208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坤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提高初中数学学习主动性的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2208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宪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大庆市肇源县三站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小学语文课堂导入方法的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百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大庆市肇源县三站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培养小学生修改习作能力的方法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郜天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四川省成都市新都区西街小学校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小学低段写话能力培养的策略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铁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邵阳市绥宁县特殊教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总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180214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莆田第二十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The True North Reding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216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超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泸县城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将相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1225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成都市新都区西街小学校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耐久跑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6210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静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成都市新都区西街小学校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设计贺卡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8210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群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省铜仁市松桃苗族自治县木树镇木树完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方正小标宋_GBK;微软雅黑"/>
                <w:szCs w:val="21"/>
              </w:rPr>
              <w:t>《中彩那天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30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三原北城中学物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《美妙的守恒定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30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安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泸州市泸县云龙镇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画家和牧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6227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昌图县十八家子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的加法和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2231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兴城市药王乡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13.3.1</w:t>
            </w:r>
            <w:r>
              <w:rPr>
                <w:rFonts w:ascii="宋体" w:hAnsi="宋体" w:cs="宋体"/>
              </w:rPr>
              <w:t>等腰三角形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236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高等专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幼儿体育教学模式的创新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231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兰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川省成都市郫都区第一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海水大规模的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237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彬、王小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川省成都市郫都区第三中学、树德博瑞学校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农业区位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237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桂玉     竹晓刚     罗怀良      郭述全     徐焰华     谭波       兰英        钟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科学取向教学论的高中地理微课教学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83238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吉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保定市清苑区大庄镇东孟庄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子罕之宝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1238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秋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丰润车轴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新课程理念下高中化学教学的探索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39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丽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数列的概念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2240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张晓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 xml:space="preserve">陕西省西安市鄠邑区第五中学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牛顿第一定律》教学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41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柴敏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甘肃省秦安县王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桥之美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4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函数的奇偶性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240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数列求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240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数列通项公式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2240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杜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淮安市车桥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瑶族舞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245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解题基本思路的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84248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川省邛崃市文昌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教师培训系列课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3251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照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逊克县逊河镇九年一贯制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大熊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85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刘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/>
              <w:t>四川省成都市第十八中学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《方程的根与函数零点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2254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边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陕西省西安市第八十九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《简谐运动的描述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254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媛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市周至县终南村小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香港、璀璨的明珠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256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五里岗街道松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初中英语读写结合教学研究</w:t>
            </w:r>
            <w:r>
              <w:rPr/>
              <w:t>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2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昌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金斗镇河畔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小学音乐教学中节奏教学的研究</w:t>
            </w:r>
            <w:r>
              <w:rPr/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3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先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金斗镇河畔小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小学音乐课识谱教学的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3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德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五里岗街道松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农村小学生阅读教学的有效性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绮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初中英语阅读写作一体化教学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新课标下初中英语听力高效教学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耿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读写结合在初中英语中的运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令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羊街镇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信息技术与各学科整合的教材的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7263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小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羊街镇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农村初中语文课堂教学改革的现状与对策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思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威宁县羊街镇兴隆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如何提高小学生写作能力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炳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初中美术教学中学生观察能力培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6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兰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初中语文中提升学生表达能力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6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海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香河县安平镇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Lesson 13 At School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267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忠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阆中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热力环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4274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菏泽市郓城县杨庄集镇温庄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幻灯片自定义动画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7275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兴仁县新龙场镇龙场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八年级物理第十章第一节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浮力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277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志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祁东县双桥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人教版数学（三年级下册）位置与方向（一）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77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 w:color="000000"/>
              </w:rPr>
              <w:t>甘肃省酒泉市肃北蒙古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全等三角形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84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锡力德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 w:color="000000"/>
              </w:rPr>
              <w:t>甘肃省酒泉市肃北蒙古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多边形的内角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84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武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u w:val="none" w:color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望谟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平行四边形的性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285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海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香河县安平镇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y   favourite   foo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3267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倩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新塘镇甘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圆的周长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74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张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 xml:space="preserve">灵璧县第五中学小学部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《如何把反问句改为陈述句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1288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四川省攀枝花市大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对数函数及其性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2286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 xml:space="preserve">陶洪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吉林省长春市农安县第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《</w:t>
            </w:r>
            <w:r>
              <w:rPr>
                <w:rFonts w:cs="楷体" w:ascii="宋体" w:hAnsi="宋体"/>
                <w:szCs w:val="21"/>
              </w:rPr>
              <w:t>2013</w:t>
            </w:r>
            <w:r>
              <w:rPr>
                <w:rFonts w:ascii="宋体" w:hAnsi="宋体" w:cs="楷体"/>
                <w:szCs w:val="21"/>
              </w:rPr>
              <w:t>人教版八（上）</w:t>
            </w:r>
            <w:r>
              <w:rPr>
                <w:rFonts w:cs="楷体" w:ascii="宋体" w:hAnsi="宋体"/>
                <w:szCs w:val="21"/>
              </w:rPr>
              <w:t>Unit10 SectionB 3a-Self-Check</w:t>
            </w:r>
            <w:r>
              <w:rPr>
                <w:rFonts w:ascii="宋体" w:hAnsi="宋体" w:cs="楷体"/>
                <w:szCs w:val="21"/>
              </w:rPr>
              <w:t xml:space="preserve">》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289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陆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云南省玉溪市峨山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《夜归鹿门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89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吴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乡下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陈一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乡下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胡会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黄继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乐亭县姜各庄镇周家营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滚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6296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晓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旺苍县石桥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灿烂的古代文明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297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康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黄金镇绍溪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短跑技巧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6296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善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东溪镇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三角形的分类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297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久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北京市大兴区采育镇第二中心幼儿园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逃家小兔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0297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久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北京市大兴区采育镇第二中心幼儿园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妈妈的一天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9298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冠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温州市第五十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电容器的电容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4304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山医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商务礼仪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298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市群力经纬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璀璨的文学艺术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6302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海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东莞市塘厦初级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踏浪扬帆，驰骋海洋——走进因特网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8302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连君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定兴第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riendsh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3306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杨立泉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河北定兴第三中学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罗马人的法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4306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王颖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兴义市第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世界的聚落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307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玉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宜春市百树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How was your weekend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3085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彝族自治州金阳县春江乡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三角形的分类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10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县芳草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小学数学“可能性”教学策略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08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祁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石家庄市第二十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《水循环和洋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5315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崔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贵州省威宁先六桥街道大马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《学生作文“个性化”研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Y181319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孙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长春理工大学光电信息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《元音字母的自然拼读法则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3319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甘肃省平凉市庄浪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股票、债券和保险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22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益阳市南县城郊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多边形的面积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2323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程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unit 9 I like music that I can dance to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Section 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3326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海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呼和浩特市托克托县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林教头风雪山神庙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239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娅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呼和浩特市托克托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函数的单调性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240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毕节市七星关区三板桥新长宁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学生：万立伟、李欣兰参加小学数学竞赛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823256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万绍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《紫藤萝瀑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13257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何朝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《平面直角坐标系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3258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南台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捏泥人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63261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邱晓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民和三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圆的周长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3262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文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草原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13263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unit 8 It must belong to carla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Section A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33264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杨航  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贵州省德江县桶井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本框的格式排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1803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高教园部小小</cp:lastModifiedBy>
  <dcterms:modified xsi:type="dcterms:W3CDTF">2018-10-17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