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180"/>
        <w:gridCol w:w="3870"/>
        <w:gridCol w:w="1380"/>
        <w:gridCol w:w="1412"/>
      </w:tblGrid>
      <w:tr>
        <w:trPr>
          <w:trHeight w:val="28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椭圆及其标准方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3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线面垂直的性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子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双曲线的简单几何性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抛物线及其标准方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4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面面垂直的判定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41</w:t>
            </w:r>
          </w:p>
        </w:tc>
      </w:tr>
      <w:tr>
        <w:trPr>
          <w:trHeight w:val="7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课件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AS STO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14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椭圆及其标准方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双曲线及其标准方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海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南市凤台县新集镇凤台十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的是葫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0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市大屯矿区第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玩具兵进行曲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1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丽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吐鲁番市实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细胞的生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743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兴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线与平面平行的判定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3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梧州市苍海高级中学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线与平面所成的角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3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兴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线与平面平行的判定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8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梧州市苍海高级中学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线与平面所成的角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8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元江民族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君主专制政体的演进与强化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49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雅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县明月乡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'm going to be a basketball playe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1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雅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县明月乡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 you like banan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会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四季童话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4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植树问题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惠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圆的面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4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明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诸城实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求函数零点近似解的一种计算方法——二分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8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敏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石门县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级英语写作课指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can we write a good composition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08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发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解决问题的策略——假设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0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钊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比例的认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0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跨越百年的美丽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03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炯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正比例和反比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0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翠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梧州岑溪市岑城镇岑华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乘小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锥的体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0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献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中访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梧州岑溪市岑城镇新村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初步认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4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搭石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9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阿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玻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0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鲤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解决问题的策略——转化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11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问题的策略——替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0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燕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第三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匆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11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圣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古堆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体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石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比一次有进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91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乘分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9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静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车河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心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9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金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伊通满族自治县第十八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f/unl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的条件状语从句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12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爱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靖宇县第四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初中英语写作技巧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95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丽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小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1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unit5Canada-“The True North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1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傲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大集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Topic2 He is really the  pride of ch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16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璟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南大街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花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17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顺乎世界之潮流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18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政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崇左东盟国际职业教育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客观实际与人生选择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19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第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钓鱼的启示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19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智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桐梓县复兴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行进间运球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0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安市红岗子乡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陌上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1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归德镇月庄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探索勾股定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1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莎车县第六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尾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扶南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的基本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3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辽宁省抚顺市清原县夏家堡镇初级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练的视觉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3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金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通山县通羊镇第二完全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型玻璃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3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智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积石山县红路岭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饶的西沙群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定兴县高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苏幕遮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惠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定兴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椭圆的简单几何性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第十二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指数函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6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绵阳南山中学实验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弱电解质的电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27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美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安市户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英语话题议论类作文写作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2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彩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水县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自然的文字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9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令狐昌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桐梓县松坎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蹲 踞 式 起 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8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正弦函数的图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8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山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芳香烃的结构和性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29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世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资中县球溪镇张家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弯道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9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晴隆县紫马乡紫马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ou  look  exci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0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紫马乡紫马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3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淑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体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3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权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紫马乡紫马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物质的密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3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雅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一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线的倾斜角与斜率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一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指数函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桑林镇中心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的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3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 Dru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志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商品的交换与消费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3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有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塔城市第六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倍数和因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3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素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东丰县永合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开花和结果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35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春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双辽市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球的运动 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3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述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县元通乡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春期心理健康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3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竹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喀什地区叶城县城东双语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空气玩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398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传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喀什地区疏勒县八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尼斯商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3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铜钟乡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位数乘两位数的笔算乘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4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随机事件的概率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45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德兴市新岗山镇占才明德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匆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46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次函数的性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46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卓尼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八年级信息技术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PowerPoint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的简单设置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48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怀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巴里坤县萨尔乔克乡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和文件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49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成人中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点的平面位置的测设方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49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红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成人中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计算机的构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4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秀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银丰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平等尊重你我他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4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南孙庄乡杨英庄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触摸春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49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雪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南孙庄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 you have a soccer ball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49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敬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南孙庄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工电能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49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文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南孙庄乡杨英庄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白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4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轩立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南孙庄乡马新庄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尊重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50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绵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规模的海水运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5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榆县新华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何在小学语文教学中开展探究性学习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辽市科左中旗保康一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人教版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unit4 Earthquak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51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增盛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美好的向往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2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增盛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命的药方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95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锦州市黑山县第二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天的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53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马马崖镇马场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制取氧气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535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马马崖镇马场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篮球运动基本知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5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志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喀什疏勒县八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九年级化学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5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会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米脂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uld you please clean your room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5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天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岑溪市三堡镇车河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相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岑溪市三堡镇孔龙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分数的意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5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溪市三堡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法分配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58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三合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5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美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岑溪市三堡镇孔龙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柱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平南县丹竹镇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中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5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红石镇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蝌蚪找妈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7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晓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红石镇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7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前郭县东三家子乡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和面积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73</w:t>
            </w:r>
          </w:p>
        </w:tc>
      </w:tr>
      <w:tr>
        <w:trPr>
          <w:trHeight w:val="6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前郭县长山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法运算定律的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宗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襄阳市保康县城关镇土门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审定新人教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四年级上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Dinner's Read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课时教学课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7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铁岭市铁岭卫生职业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摘义齿的制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60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卫生职业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口义齿排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61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淑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辽河农垦管理区双辽农场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should I do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61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瑞金市泽覃乡新中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1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光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黎川县德胜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的透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61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小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道真县道真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劳动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61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丽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鸡泽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鸿门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3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永州市宁远县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囚绿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4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作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章丘市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序结构程序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65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优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三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认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67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四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67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蔡家沟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燕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蔡家沟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龟虽寿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7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文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山市江源区林子头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乘法运算定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8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海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色彩构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68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新乡职业技术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儿童手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艺花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68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栋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贵港市平南县丹竹镇初级中学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贞观之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6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马庙镇邵庄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年  月  日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2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司马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7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鸡黍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灵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兴隆镇魏店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式条形统计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2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贾楼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倍数的特征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素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马庙镇明德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见了，亲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72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元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用发展的观点看问题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72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信息及其特征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7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智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浙涪友谊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曹刿论战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73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同安区第一实验小学（双溪校区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四年级武术基本功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73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生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十堰市竹山县宝丰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的图像和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玉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兴国平川中学高中英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1 Unit3 Travell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74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西马庄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1   My   shool    Let's   talk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756</w:t>
            </w:r>
          </w:p>
        </w:tc>
      </w:tr>
      <w:tr>
        <w:trPr>
          <w:trHeight w:val="6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淑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西马庄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惊弓之鸟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75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景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盘县盘县阳光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杨修之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7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艳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空间中平行与垂直的证明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45</w:t>
            </w:r>
          </w:p>
        </w:tc>
      </w:tr>
      <w:tr>
        <w:trPr>
          <w:trHeight w:val="10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艳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椭圆及其标准方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7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迭部县电尕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认识人民币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地区巴里坤哈萨克自治县奎苏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得数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加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8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第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换个角度想一想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78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河西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长方形和正方形的面积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疆沙湾县安集海镇中心学校夹河子分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广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午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石城镇叶门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8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永年县张西堡镇借马庄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图形的运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陶家宫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主题生成方法指导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80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乌鲁木齐市第十六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层动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8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定州市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专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苏争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81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彦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五里岗街道北镇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8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红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化学实验的小组合作探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8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惠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十五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平行线的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6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惠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十五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勾股定理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85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 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odule5 The Great Sports Personality Reading and Vocabular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8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伊宁市第十六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标志设计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8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陶家宫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主题生成方法指导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87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巧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榆林市定边县第六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翠鸟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8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陕西子长县芽坪小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为你骄傲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8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子长县东风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人民币的简单计算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88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小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黄陵县河西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背景换换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89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黄陵县河西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架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8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冬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大洼区第二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中插入图片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90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喇河镇教育管理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中化学与高中化学的有效衔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9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喀什地区 疏勒县八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Unit 2 Healthy eat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9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祥云县下庄镇第二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肥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9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襄阳市第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人的法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96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乐业县城第一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颗钻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96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沙湾县金沟河镇中心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噪声的危害和控制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97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舒兰市第二实验小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《圆的面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97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舒兰市第二实验小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《长方形和正方形面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97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翠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市木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雨的色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99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盘县坪地民族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 were you doing when the rainstorm came 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99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机电工程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会计要素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9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付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章丘市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饮食中的有机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9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第五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的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0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第五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独之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0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舒兰市第十七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:SecionA1a-2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01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兴庆区大塘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阿细跳月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01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张北县二台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的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1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魏娟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青海省工业职业技术学校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原理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数码管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0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登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麻乍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百草园到三味书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靖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焉耆县查汗采开乡中心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遨游网络世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02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永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竹溪县实验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初中生消防知识课件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0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铁北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 3 weather part B let `s lear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04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龚春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梧州市岑溪市第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8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文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疆沙湾一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虚拟语气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4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仲彦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疆沙湾一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nit5 Music warming-up readin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0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战丽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长春市农安县杨树林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藏羚羊跪拜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5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马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德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松原市前郭县额如乡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蓝裙的故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90</w:t>
            </w:r>
          </w:p>
        </w:tc>
      </w:tr>
      <w:tr>
        <w:trPr>
          <w:trHeight w:val="6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范素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河北省沧州市献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《植物细胞工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09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伊广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东辽县安恕镇第二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平均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2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美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通榆县第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少教多学精讲多练 提高化学学习效率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10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凤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洼县第二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电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1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省威宁县金钟镇冒水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小学生的写作兴趣的培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1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寇绍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省威宁县羊街镇群沟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用课改技巧激活学生学习兴趣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1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霄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乌海职业技术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半导体二极管的特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14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于海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乌海职业技术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离心泵的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1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姚孝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长春市绿园区四季青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学会说不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918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梁忠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乌兰察布市四子王旗乌兰花镇第三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整十数加、减整十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8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学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滨州市惠民一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n Interview with Liu Fa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2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英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双辽市兴隆镇义勇小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鸟的天堂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吕金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双辽市兴隆镇中心小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轴对称图形》教学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0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范素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河北省沧州市献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《植物细胞工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21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姜彩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扶余市新城局示范园区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整十数加减整十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新东方扬州外国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漂亮的手提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玉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廊坊市广播电视大学香河分校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山地的形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2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仕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南县三溪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认识英特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2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哈尔滨石油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世纪大学英语综合教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ook2Unit7Adversi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2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济南市长清区万德镇徐庄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草原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2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曲文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济南市长清区万德镇史庄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长方体和正方体的表面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甘肃省肃北蒙古族学校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5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尔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甘肃省肃北蒙古族学校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北京亮起来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国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足球越位的判罚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7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国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挺身式跳远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4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国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接力跑棒的运用与拓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7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国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篮球基本知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51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国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排球场地器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60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于彦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河北廊坊市文安县大留镇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生命和健康的权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bookmarkEnd w:id="0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28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琴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省威宁县五里岗街道松林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人生寓言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3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先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省威宁县五里岗街道棒木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解决问题的策略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3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彩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长清区万德镇史庄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画杨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32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晓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哈密市第六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三角形的面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3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傲东其米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疆省巴州和静县第四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nit  9  Can  you   come  to  my  party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4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俊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财经大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创新理论与实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35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宁省抚顺市清原满族自治县土口子乡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nit 10 I’d like some noodle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1" w:name="OLE_LINK2"/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bookmarkEnd w:id="1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艳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商贸职业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与开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3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博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龙江工商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美文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翠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龙江工商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美报刊选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5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琴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五里岗街道松林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人生寓言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3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先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五里岗街道棒木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解决问题的策略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3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长清区万德镇史庄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画杨桃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32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第六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三角形的面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3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书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峡山区太保街道潍坊实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鸿门宴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5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时堰镇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泥土的味道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4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木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考闺怨类诗歌人物形象鉴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4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木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亢的西北腔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643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安林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 电荷守恒定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444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阅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A Trip Along the Three Gorges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351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海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械能守恒定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444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亚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西安市三桥建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西安市第五十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was it invented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3145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树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能的输送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444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玉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管理好你的时间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94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仁和区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开展地理实践活动，提高学生综合能力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545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敦化市大石头镇中心小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方体和正方体的体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24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绍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章丘市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解原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447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宗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第二十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相似三角形的判定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YK162476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成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盘县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空间几何体的三视图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24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西夏区兴泾镇回民三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欣赏课《赛马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648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振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互联网思维下的大学生思想政治教育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948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琴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西省忻州市繁峙县砂河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空间几何体的三视图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249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永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西省忻州市繁峙县砂河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lms and TV programm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349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丽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枝特区水源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轼《念奴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怀古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4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惠济区英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郑州星源外国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实现人生的价值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549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沙市青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湖南广播电视大学远教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员工任务的指派方法—匈牙利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54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祥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祥云县下庄镇第二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室制取氧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45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高碑店市东马营镇田宜屯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异的琥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53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洪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超重与失重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4542</w:t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杨大城子镇第一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英语短文改错的应用技巧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351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彦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杨大城子镇第一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网上获取信息的策略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751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大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德惠市第十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浮力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456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鹤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张家川县第三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离子反应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45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市许河镇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命中的石头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56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凤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围场县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(Review) I am more outgoing than my si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357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立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硕集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矩形的性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258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敬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音训练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358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朝阳区精诚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找规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社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声声慢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21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山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信息技术与青少年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6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先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涉江采芙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6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馆陶县草厂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图形的认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26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佳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西安阿木数学高考工作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数及其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26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连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短跑教学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66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绪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邯郸市邱县谢里庄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个儿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67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荣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师范大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生就业指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06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向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涉县第五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口技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6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汤利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长垣县蒲北办事处北堆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牛和鹅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7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艳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疆沙湾县第三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时间赛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7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明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沙湾县大泉乡中心学校西泉分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头饰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674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陆文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第八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烛之武退秦师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27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艳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通海县秀山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传统的魅力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778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艳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通海县秀山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设计与生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878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洪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济南高新区实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有一个梦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98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咸宁市崇阳县第四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解比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28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开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八中学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用样本的频率分布估计总体分布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28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十三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菜园里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46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秀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市雪莲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配中的学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086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维吾尔自治区哈密市第十五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彩色的非洲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18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邵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五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运输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二课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658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文安县第三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安全教育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独自在家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091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素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焦作市第二十八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独之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4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淑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杜尔伯特蒙古族自治县腰新乡中心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激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4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雷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新疆哈密市第五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105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藻类、苔藓和蕨类植物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9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市霍庄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整式的加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93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巴河县库勒拜乡双语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我知道的蔬菜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09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新疆沙湾县第一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人教版选修六第三单元阅读课</w:t>
            </w:r>
            <w:r>
              <w:rPr>
                <w:rFonts w:cs="宋体" w:ascii="宋体" w:hAnsi="宋体"/>
                <w:sz w:val="21"/>
                <w:szCs w:val="21"/>
              </w:rPr>
              <w:t>Unit3 A Healthy Life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95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玉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新疆沙湾县第一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人教版选修六第三单元阅读课</w:t>
            </w:r>
            <w:r>
              <w:rPr>
                <w:rFonts w:cs="宋体" w:ascii="宋体" w:hAnsi="宋体"/>
                <w:sz w:val="21"/>
                <w:szCs w:val="21"/>
              </w:rPr>
              <w:t>Unit3 A Healthy Life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9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  <w:t>徐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  <w:t>湖北省咸宁市崇阳县石城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金色的鱼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6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河北省定州市北木楼小学小学数学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面积推导过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9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泽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河北省定州市邢邑初级中学初中语文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10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自清《春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7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玉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榆林市第一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《大堰河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的保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8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晶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松原市扶余市新城局高效农业示范园区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野荷池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8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传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省济宁市体育运动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济南的冬天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凤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前郭县白依拉嘎乡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九寨沟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9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芬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宿松县破凉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年级下册图形的运动（三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-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巜旋转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034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建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市第一职业技术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差数列定义及通项公式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0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鄂尔多斯市准格尔旗世纪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可持续发展的基本内涵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072</w:t>
            </w:r>
          </w:p>
        </w:tc>
      </w:tr>
      <w:tr>
        <w:trPr>
          <w:trHeight w:val="13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素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鄂尔多斯市准格尔旗世纪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协调人地关系的主要途径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07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幸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四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认识人民币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0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顾秀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沂南县辛集镇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尿的形成和排出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0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亚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康乐县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十二单元   化学与生活  课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类重要的营养物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1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向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康乐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椭圆及其标准方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12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永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烟台市开发区金城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均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1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帕提古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阿不都热西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五堡镇双语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胖人的烦恼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1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天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岳池县石城小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少年闰土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泽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东辽县安恕镇第二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穷人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5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潘珊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磐安县职教中心三中校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85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Wonderful Vacation</w:t>
            </w:r>
            <w:r>
              <w:rPr>
                <w:rFonts w:ascii="宋体" w:hAnsi="宋体" w:cs="宋体"/>
                <w:b w:val="false"/>
                <w:bCs/>
                <w:color w:val="000000"/>
                <w:w w:val="85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占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蒙城县三义镇楚楼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做家务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91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Unit 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y name's Gina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1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延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子长县秀延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塞腰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461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振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定兴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诗炼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定兴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故都的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0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定兴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扬州慢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市进贤县民和镇五里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0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学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滨州市滨城区第六小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多彩的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2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志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南宁市马山县周鹿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化学反应速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60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志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南宁市马山县周鹿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元素周期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2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修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山东省聊城市莘县朝城镇中心初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全平方公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25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葫芦岛市第八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常见的天气系统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26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物质跨膜运输的方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28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伊州区第八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细胞中的糖类和脂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28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淑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太平镇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奇的水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水的毛细现象和表面张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2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凯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太平镇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都北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29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自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天水市武山县鸳鸯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动的组织——血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2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邢台市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anada--‘The True North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3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华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中国石拱桥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3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连市机械工业职业技术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类工件的车削工艺分析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832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晓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仁和区五十一公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认识时间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3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1 My name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’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 Gina(SectionA 2d-3c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3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2 This is my sister(SectionA 2d-3c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32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科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就英法联军远征中国给巴特勒上尉的信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06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凤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子板报的制作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733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凤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视频信息的加工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733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抚顺市教师进修学院附属小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的乘法口诀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3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第十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土地资源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34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春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第三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小数的性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3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韩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辽宁丹东东港市第四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nit1 where did you go on vacation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35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学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白银市靖远县糜滩乡下滩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买文具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学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白银市靖远县糜滩乡下滩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育场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38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隆建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排列的应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39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玲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阿长与山海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39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婷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化学反应进行的方向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4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 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力的合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40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银兴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通过神经系统的调节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40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卿大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机械能守恒定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40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河油田胜利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索溪峪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4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</w:rPr>
              <w:t>沙尔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</w:rPr>
              <w:t>甘肃省肃北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</w:rPr>
              <w:t>县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</w:rPr>
              <w:t>蒙古族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邓小平爷爷植树》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42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慧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油田胜利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听听秋的声音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43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文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靖宇县花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45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亚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任丘市出岸镇第一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爬山虎的脚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45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徐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省大余县梅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能和动能定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4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尔西旦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艾合麦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阿瓦提县四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教版选修五第三章第一节 苯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464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影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警官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新世纪大学英语》第三册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Unit 3 Friendship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友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26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黄珍艳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西省新余市渝水区下村镇南村小学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E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年级上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Unit2  Colours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课时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3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小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宁都县东山坝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位置与方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48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福海县第一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There are four seasons in a year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4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绵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在实践中追求和发展真理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50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祥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大余县梅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大气的热状况与大气运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50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淑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大余县梅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归去来兮辞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51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邱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伊州区第四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活方式与健康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751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素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大余县梅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第一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unit1 Readi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5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渝北区黄炎培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绝对值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2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梦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红旗大道第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分数的初步认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52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德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红旗大道第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烙饼的策略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75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福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红旗大道第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平行四边形的面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2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丽英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市东昌区胜利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凡卡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52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宝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市东昌区胜利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地震中的父与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52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玉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靖远县五合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Lesson25:Jenny`s Family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53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巫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宁都县第一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望天门山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55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海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定兴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含山店梦觉作鉴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55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宋学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定兴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《秋兴八首（其一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55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殷雪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定兴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闺怨诗鉴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55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于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南充市仪陇县金城小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别</w:t>
            </w:r>
            <w:r>
              <w:rPr>
                <w:sz w:val="21"/>
                <w:szCs w:val="21"/>
              </w:rPr>
              <w:t>bpdq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5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长治市沁源县郭道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《奥运——体育的最高殿堂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5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林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白县那林镇第一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竹林深处人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58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路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疆克拉玛依市独山子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中心对称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16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谌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巴中市平昌县平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课件制作，椭圆的标准方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60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于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郑集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9Unit4 Word pow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61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丽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永兴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荒漠化的危害与治理——以我国西北地区为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6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敏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饶市第一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分数的意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66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建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阆中市白塔初级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轴对称图形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23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小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兰州市榆中职业教育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孔雀东南飞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68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云南省玉溪市新平县第一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件题目《三角函数图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686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吴相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云南省玉溪市新平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件题目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book 1,unit 2 English around the world,Reading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68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孙冉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枣庄市市中区孟庄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我和祖父的园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5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安徽省芜湖市南陵县漳溪初中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日葵</w:t>
            </w:r>
            <w:r>
              <w:rPr>
                <w:rFonts w:cs="宋体" w:ascii="宋体" w:hAnsi="宋体"/>
                <w:sz w:val="21"/>
                <w:szCs w:val="21"/>
              </w:rPr>
              <w:t>-----</w:t>
            </w:r>
            <w:r>
              <w:rPr>
                <w:rFonts w:ascii="宋体" w:hAnsi="宋体" w:cs="宋体"/>
                <w:sz w:val="21"/>
                <w:szCs w:val="21"/>
              </w:rPr>
              <w:t>色彩的情感体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70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生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兰州市永登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带电粒子在电场中的运动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72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桂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兰州市永登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Sharing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7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金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伊州区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故乡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7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尚颜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白银市靖远县糜滩乡下滩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松果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1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伊州区花园乡双语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我和空气玩游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073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爱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甘肃白银靖远县糜滩乡下滩小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苹果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0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德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阜康市九运街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凸透镜成像规律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7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慧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西林县西林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制取氧气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76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正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昆明市官渡区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切线的性质和判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76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秋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台市时堰镇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孔乙己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77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联合化子弟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让生命更精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977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春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联合化子弟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 you go to the party, you'll have a great time!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77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联合化子弟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中华民族精神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78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敏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第四十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书面表达复习之申请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78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敏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第四十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Fine Ar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26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西青区天津工业大学附属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认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78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西青区天津工业大学附属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的意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26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陶家宫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秋天的收获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79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敬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辉南县庆阳镇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刍议小学语文古诗词教学对学生人文素质培养的作用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7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岳岩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辉南县庆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关于初中数学翻转课堂教学的有效思考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79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翠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陶家宫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穷人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79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叶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源市职业技术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业兴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08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圆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商贸职业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币的发展及演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80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倩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开安镇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现象  磁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80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尔多斯市杭锦旗教育教学研究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蹲踞式起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8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新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莱芜市莱城区茶业口镇中法山小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数是小数的除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83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羽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辽宁省抚顺市清原满族自治县第二高级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电导线在磁场中受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J</w:t>
            </w:r>
            <w:r>
              <w:rPr>
                <w:rFonts w:cs="宋体" w:ascii="宋体" w:hAnsi="宋体"/>
                <w:sz w:val="21"/>
                <w:szCs w:val="21"/>
              </w:rPr>
              <w:t>16483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峨山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赏诗歌的人物形象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8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明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州区渠口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孤独之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8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应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浏阳市第十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计算机病毒与网络安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88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思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綦江区三江中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解</w:t>
            </w:r>
            <w:r>
              <w:rPr>
                <w:rFonts w:ascii="宋体" w:hAnsi="宋体" w:cs="宋体"/>
                <w:sz w:val="21"/>
                <w:szCs w:val="21"/>
              </w:rPr>
              <w:t>直角三角形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30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伊州区四堡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梯形的面积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1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有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省积石山县积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hyperlink r:id="rId3" w:tgtFrame="http://epub.cnki.net/kns/brief/_blank">
              <w:r>
                <w:rPr>
                  <w:rStyle w:val="InternetLink"/>
                  <w:color w:val="000000"/>
                  <w:sz w:val="21"/>
                  <w:szCs w:val="21"/>
                </w:rPr>
                <w:t>翻转课堂教学模式下的高中地理教学设计研究</w:t>
              </w:r>
            </w:hyperlink>
            <w:r>
              <w:rPr>
                <w:color w:val="000000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87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热夏提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伊拉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察布查尔县海努克乡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《分数的初步认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87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海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抚顺市新宾县上夹河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防暑降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89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抚顺市新宾县新宾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“精彩极了”和“糟糕透了”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89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襄阳市保康县第一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等差数列前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项和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9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明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伊宁市第七中学美术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年级美术人美版第六课 《走近大自然的色彩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的家乡风景如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90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徐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通化市柳河县姜家店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圆周角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228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贤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山东省临沂市临港经济开发区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《与诚信结伴同行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98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唐海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衡阳市祁东县白鹤铺镇鸣鹿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爱莲说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0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美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江西省丰城中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sz w:val="21"/>
                <w:szCs w:val="21"/>
              </w:rPr>
              <w:t xml:space="preserve">photo shop </w:t>
            </w:r>
            <w:r>
              <w:rPr>
                <w:rFonts w:ascii="宋体" w:hAnsi="宋体" w:cs="宋体"/>
                <w:sz w:val="21"/>
                <w:szCs w:val="21"/>
              </w:rPr>
              <w:t>的图像合成技巧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792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钱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省平和县九峰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这片土地是神圣的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艳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咸宁职业教育集团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ultrural relics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90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小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福清市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鸡兔同笼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91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保靖县保靖民族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oy missi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olice puzzle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92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赵慕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护理高等专科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P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学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口语教学的新模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91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臧伟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山东省诸城市石桥子初中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My  school  da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91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王建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诸城市石桥子初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《直线与圆的位置关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9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晓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六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种子的结构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93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江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六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氧化碳的性质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9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秋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台市时堰镇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9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宜宾市南溪区罗龙街道初级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勤俭节约文明消费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99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建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盐城市楼王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梯形面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9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金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辽宁省营口市盖州市九垄地学校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odule5 unit1What can I do for you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17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冉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万州桥亭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ook 4 Unit1:Reading -Travel around the world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98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刘建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聊城市东昌府区侯营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美丽的丹顶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0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王进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魏县车往镇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《水的组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00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王进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魏县车往镇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《元素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00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丽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围场县逸夫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圆的面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01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艳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围场县逸夫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倒数的认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01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枣庄市市中区孟庄镇黄山涧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角的初步认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0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机电工业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用发展的观点看待顺境和逆境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0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庞兴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抚顺市清原县英额门镇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教版语文小学六年级（上册）</w:t>
            </w:r>
            <w:r>
              <w:rPr>
                <w:sz w:val="21"/>
                <w:szCs w:val="21"/>
              </w:rPr>
              <w:t>23.</w:t>
            </w:r>
            <w:r>
              <w:rPr>
                <w:sz w:val="21"/>
                <w:szCs w:val="21"/>
              </w:rPr>
              <w:t>最后一头战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0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立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抚顺市清原满族自治县北三家乡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教版精通小学英语四年级上册</w:t>
            </w:r>
            <w:r>
              <w:rPr>
                <w:sz w:val="21"/>
                <w:szCs w:val="21"/>
              </w:rPr>
              <w:t>Lesson 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02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徐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吉林省通化县兴林镇中心学校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具特色的民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0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孙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吉林省辽源市实验高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P</w:t>
            </w:r>
            <w:r>
              <w:rPr>
                <w:sz w:val="21"/>
                <w:szCs w:val="21"/>
              </w:rPr>
              <w:t>的主要来源——细胞呼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702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叶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源市职业技术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定发展目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002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海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工商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英语精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0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凡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沂郑旺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走自立自强之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0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建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诸城市石桥子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似三角形性质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0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先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诸城市石桥子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欧姆定律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0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姜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云阳县初一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《食物链和食物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0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明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伊宁市第七中学美术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具的设计制作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0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刘铁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松原市第一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函数的奇偶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08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存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县综合高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 4 A Night the Earth didn't  Sleep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11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省哈密市伊州区第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最后一头战象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炜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丽水市特殊教育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快速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11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省哈密市伊州区第五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梅花魂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代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宁夏石嘴山市实验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的组成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1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李瑞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宁夏石嘴山市实验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感知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以内的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12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兴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平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抛物线及其标准方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1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晓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平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小狗包弟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宏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重庆市潼南区田家镇永胜小学校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小桥流水人家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凤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淄博市淄川区龙泉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《赵州桥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4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柯全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云阳县第三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国鼎立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7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雷玉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衡阳市祁东县河洲镇一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《忆读书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9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斯也提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阿布杜热西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伊州区三道岭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平面图形的拼组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2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翠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武汉市江汉区银河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小班绘本故事：吃什么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七十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式的性质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2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孔祥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算术平方根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2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婷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化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盐类的水解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2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慧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庆市北湖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欣赏与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4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慧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庆市北湖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香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4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王海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沂市实验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美丽的丹顶鹤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玉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日照莒县职业技术教育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职数学课件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等比数列的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和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2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姚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濉溪二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《抛物线的标准方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27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铁岭市昌图县通江口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荷叶圆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27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建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莘县大张家镇中心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就这样风雨兼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8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新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廊坊市永清县第三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项链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29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志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沈阳市辽中区第五小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小足球基本技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31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乌海市第十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渐变动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3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玉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玉溪市澄江县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水资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34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明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龙陵县白塔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W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hat would you like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3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淄博市淄川区昆仑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凤阳花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638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谭丽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淄博市淄川区昆仑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难忘九一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53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/>
              <w:t>何素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/>
              <w:t>河北省文安县河西中心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/>
              <w:t>《等式的性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18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/>
              <w:t>马连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/>
              <w:t>河北省文安县河西中心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/>
              <w:t>《圆的面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18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/>
              <w:t>李玉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/>
              <w:t>河北省文安县河西中心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/>
              <w:t>《难忘的泼水节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18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阿依古丽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吾买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哈密市天山乡二道沟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秋天的图画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43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兵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安陆市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认识立体图形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4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喀什市疏勒县阿尔曼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四边形的认识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4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喀什疏勒县镇太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制作精美的心意卡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755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馥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九台区鸡鸣山中心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12.1</w:t>
            </w:r>
            <w:r>
              <w:rPr>
                <w:rFonts w:ascii="宋体" w:hAnsi="宋体" w:cs="宋体"/>
                <w:kern w:val="0"/>
                <w:szCs w:val="21"/>
              </w:rPr>
              <w:t>幂的运算～幂的乘方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56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九台区鸡鸣山中心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2.11</w:t>
            </w:r>
            <w:r>
              <w:rPr>
                <w:rFonts w:ascii="宋体" w:hAnsi="宋体" w:cs="宋体"/>
                <w:kern w:val="0"/>
                <w:szCs w:val="21"/>
              </w:rPr>
              <w:t>有理数的乘方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55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洼区城郊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Unit 9 Whose football is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it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57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金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宁省台安县桑林镇中心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/>
              <w:t>《方向与位置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58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海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黑龙江省大庆市大同区祝三乡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角的度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61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赵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疆沙湾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/>
              <w:t>选修</w:t>
            </w:r>
            <w:r>
              <w:rPr/>
              <w:t>六</w:t>
            </w:r>
            <w:r>
              <w:rPr/>
              <w:t>Unit 1  Art </w:t>
            </w:r>
            <w:r>
              <w:rPr/>
              <w:t>语法“虚拟语气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J</w:t>
            </w:r>
            <w:r>
              <w:rPr>
                <w:rFonts w:cs="宋体" w:ascii="宋体" w:hAnsi="宋体"/>
                <w:sz w:val="21"/>
                <w:szCs w:val="21"/>
              </w:rPr>
              <w:t>1636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红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城建湖恒济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（五）上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Unit8 At Chistmas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364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庆市潼南区新胜镇民生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品格的试金石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964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抚顺市新宾县大四评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圆的认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65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孝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东县绿葱坡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落花生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6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靳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>内蒙古包头市青山区北方重工第五中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拉第电磁感应定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46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楷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杭州市桐庐县凤川街道中心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小老虎请客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166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楷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抚顺市新宾县上夹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3.1</w:t>
            </w:r>
            <w:r>
              <w:rPr>
                <w:rFonts w:ascii="宋体" w:hAnsi="宋体" w:cs="宋体"/>
                <w:kern w:val="0"/>
                <w:szCs w:val="21"/>
              </w:rPr>
              <w:t>等角三角形的性质和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6266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海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赣州市上犹县黄埠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EP</w:t>
            </w:r>
            <w:r>
              <w:rPr>
                <w:rFonts w:ascii="宋体" w:hAnsi="宋体" w:cs="宋体"/>
                <w:szCs w:val="21"/>
              </w:rPr>
              <w:t>人教版小学英语四年级上册第四单元</w:t>
            </w:r>
            <w:r>
              <w:rPr>
                <w:rFonts w:cs="宋体" w:ascii="宋体" w:hAnsi="宋体"/>
                <w:szCs w:val="21"/>
              </w:rPr>
              <w:t>unit4MyHo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370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维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郯城县红花镇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6SectionB2bDoyouknowwhenbasketballwasinvented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371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贵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省玉溪市新平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件题目《美术鉴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674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自治区乌兰察布市四子王旗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伯牙绝学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76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红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兰察布市四子王旗第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Lookatme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377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晓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兰察布市四子王旗第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鸟的天堂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77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桂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自治区乌兰察布市四子王旗第三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少年闰土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05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利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兰察布四子王旗第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行四边形的面积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278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晓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兰察布市四子王旗乌兰花镇生盖营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风来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878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文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自治区乌兰察布市四子王旗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函数的单调性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21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佳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兰察布市四子王旗乌兰花镇生盖营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树的作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07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汝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双鸭山市滨河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教版九年级上册《智取生辰纲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78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满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衡阳市珠晖区衡州路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倔强的小红军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78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兰察布市四子王旗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梁山伯与祝英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678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兰察布市四子王旗乌兰花镇生盖营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水不见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879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惠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兰察布市四子王旗第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的乘法口诀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226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兰察布市四子王旗乌兰花镇生盖营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猜猜我有多爱你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79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金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兰察布市四子王旗乌兰花镇生盖营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好玩的空气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879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维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庆市彭水苗族土家族自治县龙塘乡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做文明顾客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98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维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庆市彭水苗族土家族自治县龙塘乡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学校生活的安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080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红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都县葛坳乡澄江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91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芝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六安市新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独特的民族风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59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隋林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马克思主义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费心理面面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59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丛朝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马克思主义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变的价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59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经济技术开发区新宇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一次函数的图像与性质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29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茂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云阳县双江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匀变速直线运动的研究》单元小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29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丽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山县白云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的母亲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96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克甫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艾买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伊州区五堡镇教委办公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论学校管理决策及其优化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097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力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玉苏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伊州区五堡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如何构建小学德育高效课堂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996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乃买提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祖尔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伊州区五堡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汉语教学中的重点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97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吾斯曼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买合木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伊州区五堡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位置与方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297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崔国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山东冠县定远寨镇千户营希望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小学奥数</w:t>
            </w:r>
            <w:r>
              <w:rPr/>
              <w:t>&lt;</w:t>
            </w:r>
            <w:r>
              <w:rPr/>
              <w:t>智慧翻板</w:t>
            </w:r>
            <w:r>
              <w:rPr/>
              <w:t>&gt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218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张淑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辽宁省昌图县太平镇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威尼斯的小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1611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亚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盐城市射阳县明达双语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障碍跑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603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云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南昌市青云谱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角的分类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20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宪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区新梓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孙权劝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0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春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郑州市巩义市米河镇高庙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广角——植树问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204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辉南县第四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2"/>
                <w:szCs w:val="21"/>
              </w:rPr>
              <w:t>Unit3</w:t>
            </w:r>
            <w:r>
              <w:rPr>
                <w:rFonts w:cs="宋体" w:ascii="宋体" w:hAnsi="宋体"/>
                <w:bCs/>
                <w:color w:val="333333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333333"/>
                <w:kern w:val="2"/>
                <w:szCs w:val="21"/>
              </w:rPr>
              <w:t>Why</w:t>
            </w:r>
            <w:r>
              <w:rPr>
                <w:rFonts w:cs="宋体" w:ascii="宋体" w:hAnsi="宋体"/>
                <w:bCs/>
                <w:color w:val="333333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333333"/>
                <w:kern w:val="2"/>
                <w:szCs w:val="21"/>
              </w:rPr>
              <w:t>do</w:t>
            </w:r>
            <w:r>
              <w:rPr>
                <w:rFonts w:cs="宋体" w:ascii="宋体" w:hAnsi="宋体"/>
                <w:bCs/>
                <w:color w:val="333333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333333"/>
                <w:kern w:val="2"/>
                <w:szCs w:val="21"/>
              </w:rPr>
              <w:t>you</w:t>
            </w:r>
            <w:r>
              <w:rPr>
                <w:rFonts w:cs="宋体" w:ascii="宋体" w:hAnsi="宋体"/>
                <w:bCs/>
                <w:color w:val="333333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333333"/>
                <w:kern w:val="2"/>
                <w:szCs w:val="21"/>
              </w:rPr>
              <w:t>like</w:t>
            </w:r>
            <w:r>
              <w:rPr>
                <w:rFonts w:cs="宋体" w:ascii="宋体" w:hAnsi="宋体"/>
                <w:bCs/>
                <w:color w:val="333333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333333"/>
                <w:kern w:val="2"/>
                <w:szCs w:val="21"/>
              </w:rPr>
              <w:t>koalas</w:t>
            </w:r>
            <w:r>
              <w:rPr>
                <w:rFonts w:ascii="宋体" w:hAnsi="宋体" w:cs="宋体"/>
                <w:bCs/>
                <w:color w:val="333333"/>
                <w:kern w:val="2"/>
                <w:szCs w:val="21"/>
              </w:rPr>
              <w:t>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312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雪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八十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伯牙绝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08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小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安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</w:t>
            </w:r>
            <w:r>
              <w:rPr>
                <w:rFonts w:cs="宋体" w:ascii="宋体" w:hAnsi="宋体"/>
                <w:szCs w:val="21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709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金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大庆市大同区祝三乡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dule3Unit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Where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did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you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go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312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安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宁阳第二实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it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SectionB(2a---2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320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工贸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How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uch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t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316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莹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喀什地区二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我们的共同理想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62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如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昆明市晋宁县晋城第五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What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does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she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do?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32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朝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县岘山镇檀山完全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倔强的小红军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127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鞍山市岫岩县黄花甸九年一贯制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我是草原小牧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629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齐齐哈尔林业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航路的开辟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6517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黄陵县桥山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why don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t you talk to your parents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34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晓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黄陵县桥山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时代的选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542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黄陵县桥山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感受共和国的巨变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54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周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江西省九江县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《雨霖铃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43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巨俊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密市第三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角形的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4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中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衡阳市祁东一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寡人之于国也》中的现代人文思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4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殷嘉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庆市长寿实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勾股定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5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丽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市城阳第二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生命活动的主要承担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蛋白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5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城口县职业教育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探究串并电路中电压的规律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26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泽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巴中市平昌县平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咏怀古迹（其三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5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巴中市平昌县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雨霖铃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7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张莉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云南省玉溪市新平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课件题目《椭圆的简单几何性质》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5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王院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云南省玉溪市新平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课件题目《集体舞蹈的创编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657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亚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茂名市电白区羊角镇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让它们自由生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5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雪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南宁市育才实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dule10 unit1 I  have some photos that I took in Australia last yea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358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莉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赣州上犹县城区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妈妈摘的葡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06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余秋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江西省南昌市进贤星火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初三语文上册第九课《故乡》鲁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1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盐城市龙冈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勾股定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66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强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盐城市龙冈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姆定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66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莉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西省南昌市进贤县白圩乡中心学校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记承天寺夜游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7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西省南昌市进贤县下埠集乡中心学校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杠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7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志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西省南昌市进贤县李渡镇中心小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商的变化规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71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光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南昌市进贤县张公镇中心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一面五星红旗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71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明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病句辨析并修改专题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教案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3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冬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春市绿园区四季青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海底世界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67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建湖中等专业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Cs w:val="21"/>
              </w:rPr>
              <w:t>公式的使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781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希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番禺区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见园林植物识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88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明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昌图县古榆树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方体和正方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8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汪冬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江西省进贤县第一初级中学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Unit 1 What's the matter?Section BPeriod 2(2a</w:t>
            </w:r>
            <w:r>
              <w:rPr>
                <w:rFonts w:cs="宋体" w:ascii="宋体" w:hAnsi="宋体"/>
                <w:color w:val="000000"/>
              </w:rPr>
              <w:t>–</w:t>
            </w:r>
            <w:r>
              <w:rPr>
                <w:color w:val="000000"/>
              </w:rPr>
              <w:t>Self Check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385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万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江西省进贤县第一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阿长与《山海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85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夏志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江西省进贤县岚湖中学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As</w:t>
            </w:r>
            <w:r>
              <w:rPr>
                <w:color w:val="000000"/>
              </w:rPr>
              <w:t>在引导限制性定语从句与非限制性定语从句的区别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385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张晓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江西省进贤县五垦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二次函数的图像和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8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黄文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江西省进贤县五垦学校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全等三角形的判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8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周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湖北省荆门市掇刀区江山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相信自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001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庄月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广东省汕头市潮南区司马浦大布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三视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204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王亚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大庆市新华子弟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三角形的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209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宗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乐市传媒服务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乐广播电视台远端播控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811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丁中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乐广播电视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超高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RFI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光路资源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811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戴燕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江西省进贤星火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故乡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KJ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3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阿腾古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乌合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新疆省新源县职业技术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《大熊猫的奇特生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117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郭立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辽中区养士堡九年一贯制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《平移和旋转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219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郭立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辽中区养士堡九年一贯制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《桂林山水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124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刘志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江苏省连云港市灌南县新安小学</w:t>
            </w:r>
            <w:r>
              <w:rPr>
                <w:rFonts w:cs="Calibri" w:eastAsia="Calibri"/>
                <w:color w:val="000000"/>
                <w:u w:val="non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苏教版小学语文一年级上册《练习</w:t>
            </w:r>
            <w:r>
              <w:rPr>
                <w:color w:val="000000"/>
                <w:u w:val="none"/>
              </w:rPr>
              <w:t>3</w:t>
            </w:r>
            <w:r>
              <w:rPr>
                <w:color w:val="000000"/>
                <w:u w:val="none"/>
              </w:rPr>
              <w:t>》第一二课时</w:t>
            </w:r>
            <w:r>
              <w:rPr>
                <w:rFonts w:cs="Calibri" w:eastAsia="Calibri"/>
                <w:color w:val="000000"/>
                <w:u w:val="none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13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赵长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江门市新会区会城创新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u w:val="none"/>
              </w:rPr>
              <w:t>Unit5Topic3my school life is very interesting Section A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336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周俊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辽宁省铁岭市西丰县钓鱼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小学科学《照镜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805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刘玉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贵州省威宁县羊街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《醉翁亭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13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杨冰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吉林省扶余市三井子镇第二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长歌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138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葛小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福建省建瓯市吉阳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八年级《财产属于谁》课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14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伊雪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额敏县第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lesson8whatisyourhobb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349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李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吉林省汪清县汪清第六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牛顿第一定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45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冯小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公主岭市范家屯镇第二中学校小学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《持轻物掷准，游戏</w:t>
            </w:r>
            <w:r>
              <w:rPr>
                <w:rFonts w:cs="宋体" w:ascii="宋体" w:hAnsi="宋体"/>
                <w:szCs w:val="21"/>
                <w:u w:val="none"/>
              </w:rPr>
              <w:t>:8</w:t>
            </w:r>
            <w:r>
              <w:rPr>
                <w:rFonts w:ascii="宋体" w:hAnsi="宋体" w:cs="宋体"/>
                <w:szCs w:val="21"/>
                <w:u w:val="none"/>
              </w:rPr>
              <w:t>字足球接力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657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施灵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峨山彝族自治县峨山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《铝的重要化合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40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阿布力米提</w:t>
            </w:r>
            <w:r>
              <w:rPr>
                <w:rFonts w:cs="宋体" w:ascii="宋体" w:hAnsi="宋体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szCs w:val="21"/>
                <w:u w:val="none"/>
              </w:rPr>
              <w:t>买卖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新疆维吾尔自治区阿图什市上阿图什镇卡依拉克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一次函数及它的图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260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马红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吉林省延吉市梨花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《有余数的除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268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马红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 xml:space="preserve">吉林省延吉市朝阳小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《打电话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13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马红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 xml:space="preserve">吉林省延吉市朝阳小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《真理诞生于一百个问号之后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16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李艳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湖南省衡阳市祁东县归阳镇第一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小学英语陕旅版，四年级下册</w:t>
            </w:r>
            <w:r>
              <w:rPr>
                <w:rFonts w:cs="宋体" w:ascii="宋体" w:hAnsi="宋体"/>
                <w:szCs w:val="21"/>
                <w:u w:val="none"/>
              </w:rPr>
              <w:t>unit 1</w:t>
            </w:r>
            <w:r>
              <w:rPr>
                <w:rFonts w:ascii="宋体" w:hAnsi="宋体" w:cs="宋体"/>
                <w:szCs w:val="21"/>
                <w:u w:val="none"/>
              </w:rPr>
              <w:t>《</w:t>
            </w:r>
            <w:r>
              <w:rPr>
                <w:rFonts w:cs="宋体" w:ascii="宋体" w:hAnsi="宋体"/>
                <w:szCs w:val="21"/>
                <w:u w:val="none"/>
              </w:rPr>
              <w:t>Our New House</w:t>
            </w:r>
            <w:r>
              <w:rPr>
                <w:rFonts w:ascii="宋体" w:hAnsi="宋体" w:cs="宋体"/>
                <w:szCs w:val="21"/>
                <w:u w:val="none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37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崔承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宁阳第二实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《透镜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47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史玉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宁阳第二实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《一元二次方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27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刘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 xml:space="preserve">辽宁省昌图县太平镇小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夜莺的歌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17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陈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湖南省衡阳市石鼓区角山乡三星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小学美术二年级上册《高个子和大胖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68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洪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梨树县第一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高中化学 盐类的水解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41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郝春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梨树县第一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高中化学 分子的立体构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41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丽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云南省丽江市玉龙县九河乡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第一次工业革命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516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龙家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云阳江口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故都的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134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秀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《植物种子结构观察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480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集安市第一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三角形的内角和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285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毛庆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汪清县罗子沟镇中河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两种电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48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牟天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重庆市万州区赶场初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网上交友新时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586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竹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省咸宁市横沟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数的初步认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288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桦甸市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Could you please clean your roo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SectionB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390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嵩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湖北省武汉市蔡甸区新农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对联研究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141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建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疆维吾尔自治区伊犁哈萨克自治州新源县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空间几何体的三视图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294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艳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抚顺市新宾县新宾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图形的运动（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629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孙广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公主岭市桑树台镇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单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97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志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公主岭市桑树台镇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摩擦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9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次函数图像和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48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图形的旋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5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解一元二次方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1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点和圆、直线和圆的位置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0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反比例函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00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桦甸市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Could you please clean your roo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Section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301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春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福建省德化县第二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《中彩那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10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春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福建省德化县第二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《大自然中的朋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92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春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福建省德化县第二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《神奇的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02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微积分基本定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0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卫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宁夏吴忠市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Module 11 Way of life Unit 1 In China ,we open a gift late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305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常用电阻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3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容的串并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0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流的磁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10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胡艺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勾股定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5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李颖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二次函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Y=a x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的图像及其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74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满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一次函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1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岳金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二次函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5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淑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反比例函数的图像及其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47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申宇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变阻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10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陈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焦耳定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3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张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十三中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背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110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姜玉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辽宁省大石桥市黄土岭镇九年一贯制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弯道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611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吉林省四平市第十四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How often do you exercise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311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俊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吉林油田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鸦片战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511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陈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山东省德州市庆云县第二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外研版九年级上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Module 1 Unite 2 The Grand Canyon was not just bi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32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艳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合阳县黑池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章第二节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元素周期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8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渠晓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汾西矿业（集团）有限责任公司技师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降低矿井通风阻力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88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相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龙泉浙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铝的氧化物与氢氧化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05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崇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钦州市第八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细菌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2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凡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松原市前郭县长龙乡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尊重他人是我的需要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57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娄底市涟源市龙塘镇中心学校董家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积的变化规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6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亚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葫芦岛市建昌县职业中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三位二进制加法计数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81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绍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山县开云镇中心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鲁提辖拳打镇关西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2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彩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芦蒲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梯形面积的计算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19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彩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芦蒲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圆锥的体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2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市祁东县金桥镇竹叶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长方体的认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18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忠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长春市双阳区樊家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锥的体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25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韩云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山东省章丘市相公庄镇相公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《平面镜成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49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金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吉林省松原市扶余市大林子镇中心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鸦喝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9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建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省龙海市海澄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秋天的怀念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97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鞍山市鞍钢高级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场对运动电荷的作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0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添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衡阳三樟树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opic 1 What a nice coa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1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桂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双阳区第一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合图形的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98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淑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梅河口市第五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西方人文主义的思想的起源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18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益阳市大通湖区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奇妙的对联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1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利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常德市安乡县城东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我真希望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45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迎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双阳区大屯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牛津英语三年级上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 I  Hello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6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双阳区西顺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大版小学一年级美术《影子的游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666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乌鲁木齐市第九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变的价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64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秀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舒兰市第二实验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数学广角搭配（一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46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海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抚顺市清原县土口子乡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水的净化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1732</w:t>
            </w:r>
          </w:p>
        </w:tc>
      </w:tr>
      <w:tr>
        <w:trPr>
          <w:trHeight w:val="3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霍宇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城市民生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队列广播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6195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野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松原市宁江区伯都乡新民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镜成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208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陈平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江西省进贤县第一初级中学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《知识助我成长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9207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艳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双辽市卧虎中心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数与除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21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四川省绵阳市科学城一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对数函数及其性质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21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培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衡阳市高新区祝融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 Woman Can Learn Anything a Man C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21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丽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绥滨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he Violence of Nature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762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志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绥滨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等差数列教学设计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270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佩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突变和基金重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276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解占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海省西宁市城西区黄河路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鸟的天堂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31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</w:rPr>
              <w:t>饶晓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</w:rPr>
              <w:t>贵州省安顺市西秀区蔡官镇塘官学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</w:rPr>
              <w:t>《</w:t>
            </w:r>
            <w:r>
              <w:rPr>
                <w:rFonts w:eastAsia="新宋体" w:cs="新宋体" w:ascii="新宋体" w:hAnsi="新宋体"/>
              </w:rPr>
              <w:t>How was you school tirp? SectionA</w:t>
            </w:r>
            <w:r>
              <w:rPr>
                <w:rFonts w:ascii="新宋体" w:hAnsi="新宋体" w:cs="新宋体" w:eastAsia="新宋体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331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辽市职业中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Life  isallaboutChoices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3542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占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双辽市第三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液体压强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324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数分裂和受精作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5718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x1/Soft_778210.html" TargetMode="External"/><Relationship Id="rId3" Type="http://schemas.openxmlformats.org/officeDocument/2006/relationships/hyperlink" Target="http://epub.cnki.net/kns/detail/detail.aspx?QueryID=4&amp;CurRec=4&amp;recid=&amp;FileName=1014389087.nh&amp;DbName=CMFD201501&amp;DbCode=CMFD&amp;p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8:00Z</dcterms:created>
  <dc:creator>Administrator</dc:creator>
  <dc:description/>
  <dc:language>en-US</dc:language>
  <cp:lastModifiedBy>北京高教园部小小</cp:lastModifiedBy>
  <dcterms:modified xsi:type="dcterms:W3CDTF">2018-10-24T07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