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172"/>
        <w:gridCol w:w="3495"/>
        <w:gridCol w:w="1356"/>
        <w:gridCol w:w="1577"/>
      </w:tblGrid>
      <w:tr>
        <w:trPr>
          <w:trHeight w:val="285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崔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广东省韶关市乳源中等职业技术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《论小组合作学习在中职数控实训课堂中的应用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LW188347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王悦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黑龙江省大庆石化第八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在小学美术教学中实施“翻转课堂”的几点思考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LW186348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谈海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淮安市淮海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高中美术欣赏教学课程研究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</w:rPr>
              <w:t>LW186351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婷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山东省邹城市高级职业技术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中职学校会计专业人才培养研究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W180352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省于者县职业中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《关于高中英语阅读教学改进策略的思考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3359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熊及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广东碧桂园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《过程巡查提升小学数学课堂教学效率的探索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60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仇业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广东碧桂园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《提高小学数学课堂提问有效性的策略研究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60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兰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广西田东县作登瑶族乡平略村岜皓教学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《运用数学建模发展学生的数学应用能力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60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李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北京市怀柔区职业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《对我校体育课学生实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量化”教学管理与评价的探索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60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</w:rPr>
              <w:t>梁显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</w:rPr>
              <w:t>广东省肇庆市怀集县岗坪镇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宋体" w:hAnsi="宋体" w:cs="宋体"/>
              </w:rPr>
              <w:t>《“铁画银钩”离不开对书法兴趣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77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北京商鲲教育控股集团有限公司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《学生管理的智慧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320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辉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省邵阳市洞口县文昌街道第三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数学课堂中学生动手能力的培养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2333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贵州省德江县桶井土家族乡初级中学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初中信息技术的新型教与学模式研究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7339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静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新都区西街小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让教育充满爱——信息技术教学的赏识教育体验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343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京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西城区北礼士路第一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一张图”提升了学生的习作兴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1344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市新都区西街小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身体功能训练植入学校体育教学的可行性分析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3435</w:t>
            </w:r>
          </w:p>
        </w:tc>
      </w:tr>
      <w:tr>
        <w:trPr>
          <w:trHeight w:val="9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京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西城区北礼士路第一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乡下人家》第二课时第三部分微格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81344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乾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贵州省德江县桶井土家族乡初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基于创新能力改善初中道德与法治的教学效果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5345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教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川区汇龙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用心浇灌 静待花开一一做一个有爱的班主任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9368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彦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哈尔滨市巴彦县高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课标下高中物理教学的思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4275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 w:val="22"/>
              </w:rPr>
              <w:t>雷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"/>
                <w:sz w:val="22"/>
              </w:rPr>
              <w:t>贵州省镇宁自治县第三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Style w:val="Font71"/>
                <w:rFonts w:ascii="宋体" w:hAnsi="宋体" w:cs="宋体"/>
                <w:sz w:val="22"/>
                <w:szCs w:val="22"/>
                <w:lang w:bidi="ar"/>
              </w:rPr>
              <w:t>物理教学中亟待解决的问题</w:t>
            </w:r>
            <w:r>
              <w:rPr>
                <w:rStyle w:val="Font31"/>
                <w:sz w:val="22"/>
                <w:szCs w:val="22"/>
                <w:lang w:bidi="ar"/>
              </w:rPr>
              <w:t>》</w:t>
            </w:r>
            <w:r>
              <w:rPr>
                <w:rStyle w:val="Font61"/>
                <w:rFonts w:ascii="宋体" w:hAnsi="宋体" w:cs="宋体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4289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 w:val="22"/>
              </w:rPr>
              <w:t>伍廷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楷体"/>
                <w:sz w:val="22"/>
              </w:rPr>
              <w:t>贵州省镇宁自治县民族寄宿制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Style w:val="Font51"/>
                <w:sz w:val="22"/>
                <w:szCs w:val="22"/>
                <w:lang w:bidi="ar"/>
              </w:rPr>
              <w:t>跳远项目教学法</w:t>
            </w:r>
            <w:r>
              <w:rPr>
                <w:rStyle w:val="Font31"/>
                <w:sz w:val="22"/>
                <w:szCs w:val="22"/>
                <w:lang w:bidi="ar"/>
              </w:rPr>
              <w:t>》</w:t>
            </w:r>
            <w:r>
              <w:rPr>
                <w:rStyle w:val="Font61"/>
                <w:rFonts w:ascii="宋体" w:hAnsi="宋体" w:cs="宋体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6289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冯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北京市大兴区采育镇第二中心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"/>
                <w:sz w:val="22"/>
              </w:rPr>
            </w:pPr>
            <w:r>
              <w:rPr>
                <w:rFonts w:ascii="宋体" w:hAnsi="宋体" w:cs="宋体"/>
                <w:szCs w:val="21"/>
              </w:rPr>
              <w:t>《游戏在幼儿教育中的运用策略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80289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新宋体" w:hAnsi="新宋体" w:eastAsia="新宋体" w:cs="新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高教园部小小</cp:lastModifiedBy>
  <dcterms:modified xsi:type="dcterms:W3CDTF">2018-11-19T05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