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425"/>
        <w:gridCol w:w="1320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莒南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辅助画直线工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书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效药剂配比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于广告写真机的墨瓶报警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若幽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固体试剂快速溶解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羿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岭市新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垃圾用粉碎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寒嘉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新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制药车间的混合搅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昕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合一学习文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习用趣味魔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陵城区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居生活用木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睿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长清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黑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天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精度高适合教学的物理天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子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污水自动循环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泽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监控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书写学习用公寓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景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保工程节水花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冷凝功能的反应烧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雍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着陆保护机构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新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避障功能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戈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机器人焊接的工件底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啸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机臂的折叠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烟台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用无人机的采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明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加热实验用机器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子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河县晏婴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实验水浴加热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婧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新能源的长航时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锦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能转换动能物理实验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生活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书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智能报警警示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药废液回收处理循环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捷物理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靳璟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水再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靳思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腔伤口上药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国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通风面板的连接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国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风口的开启式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新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储物功能的学生用智慧型坐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全方位照明功能的组合式学生用无影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智能家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荣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巢湖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调奶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姝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设计专用测量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婉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堵雨水篦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繁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便检修的井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泳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布式无负压楼层小流量保压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树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离及磁场协同作用的可移动式除尘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钰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长清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音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官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于理科实验中的爆炸与反冲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帮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室太阳能供电调节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耀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可伸缩全面保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志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污染河道的治理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鹏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舰船航海平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树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用磁场模拟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一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效无能耗生活污水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宣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仪器专用盛放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淑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佳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实验用多功能模型展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奇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单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垂直起降功能的学生用智能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翼无人机尾翼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洸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避障功能的学生用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仪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拆装组合式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钢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组合拆装的分体式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衣物干燥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智能照明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盈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音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亓守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无人机的机架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泓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智能家居用拆卸便携的窗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元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植保无人机的自稳喷洒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鹏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青州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收纳功能的学生用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宇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扫地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郡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按摩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宇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多摄像头的无人机航拍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相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水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散热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米新材料防雾霾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基础物理教学的浮力实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绘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实验用清洗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同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穿戴式坐姿矫正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星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鸿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防倒保护装置的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雅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烫奶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用多功能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东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教学用载玻片旋洗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动蛋液搅拌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溢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动、静摩擦力区分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卓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腿部肌肉训练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城市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液混合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江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的物理教学用展示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广德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降的智能家居梳妆台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若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淮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安装的智能家居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涌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南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移动的智能家居衣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泓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十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充电用防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奕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东源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地机器人用防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雨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师范大学第二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明升降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子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邵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智能清洁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世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清县求是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用折叠式器械收纳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地面溢水处理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婧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新能源的长航时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丹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机器人的行走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汉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升降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奕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智能无人机防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雅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探查用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智能清扫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宇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绘画颜料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卓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目标打击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筠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位移检测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玉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橱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泓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设备的控制方法、装置和智能家居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宇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打孔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坤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胶南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远程液体转移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汶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恒台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电子激光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清洁式清洁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聂熠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网络学习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泽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车辆的电子钥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调节型汽车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子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电脑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翼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綦浩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组装的互锁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珈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、无人机降落用缓冲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润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花盆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表信息采集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世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物理实验平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池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中学生化学实验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思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学习用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逸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大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枣庄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课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羿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西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丰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市静海区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分级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炳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拉尔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恒温水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童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防摔学习机支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珞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牙网络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实验中学东戴河校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控制方法以及智能家居控制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读思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照明灯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一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学习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书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进英语学习的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悦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衣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一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成像原理演示的物理透光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震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式机器人的减震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悦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水创新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自动清洗功能的储水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物联网的智能扫地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子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齐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水果采摘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继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窗帘调节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太阳能为动力的光能源蓄电设计鱼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朗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教学用电磁感应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鹏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育才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加湿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宸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洗碗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一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人智能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门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晨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射式电子节能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牙克石林业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页文件夹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计算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蔺思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邑宏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书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生活垃圾处理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铭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迎宾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俊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平邑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废水处理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雅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置生活用品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粟博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二次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贺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智能笔记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元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器测试设备及测试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少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习用摩擦力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熙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架式化学过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文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折叠支架的自清洁餐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智能家居的智能垃圾回收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卓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提炼鉴定实验方法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森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齐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纸币变平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青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阳能浇花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昊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无害化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麟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物理教学的斜面演示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佳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智能语音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宇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玩具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雨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送餐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拉尔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挂墙折叠的书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钰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机手写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文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近视的学习机安装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潇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防尘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悦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筝专用电子校音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行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实验中学东戴河校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橱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秋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灭蚊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污水净化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语音地球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雨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语音控制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一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多功能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式风凉太阳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默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阳能背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昌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多媒体讲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艺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系统以及计算机系统操作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又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市第四十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几何绘图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天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锁锁芯及电子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家用沙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香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音教室学生用机学习时间提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若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垃圾输送风力辅助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祎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的缓冲保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和熙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教学实验用引流搅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典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阳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智能加热功能的浴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诺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测速物理实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博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室灯的节能方便开关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博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雨形成演示设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停车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天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洗漱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韵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旋翼无人机挂载及自动投放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翼式无人机的旋翼臂连接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云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更换电池的学生用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喻永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物理用力的平行四边形法则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思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家用可燃气检测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可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人机互动的学生用教学智能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翔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历城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清洁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郅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高新区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处理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开州区中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数与方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6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成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罗湖区泥岗西路深圳市凤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数再认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5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文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五常市第一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“前置、释疑、检查”三步教学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峪耳崖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以上数的认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35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聊城市莘县实验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特色课程形成与实施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83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罗县长宁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刘学聪老师的课例《分数混合运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全国数学指导大赛活动中荣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瑞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青岛市胶州市三里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课圆的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37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闫立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滨州市惠民县第四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.2.2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线长定理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7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闫立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滨州市惠民县第四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教学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18037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临沧市耿马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信息技术会考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735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公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惠民县皂户李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鸟的生殖和发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37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才林  王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茂杰  张晓彬  邓小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南部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与理科综合的有机整合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T18237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小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常宁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赏《包身工》一文中的“点面结合”的描写手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37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州市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R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障灯常亮的故障诊断与排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832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风的形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532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新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音之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32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崇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行线的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69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喻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1  Where's your pen pal from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ction A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369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民和七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柱的体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69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心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碳制取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33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春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民和七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余数的除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169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昌江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兰亭集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34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艾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克苏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馏操作中塔压对产品的影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428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广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镇宁自治县民族寄宿制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认识自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28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丽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邵阳市洞口县岩山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访对象是棵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9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北京市怀柔区职业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田径快速跑——蹲踞式起跑教学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38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深圳市宝安第一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高远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41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翠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高新区清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天的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9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杨晓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宁夏银川市北塔中学</w:t>
            </w:r>
            <w:r>
              <w:rPr/>
              <w:t>/</w:t>
            </w:r>
            <w:r>
              <w:rPr/>
              <w:t>初中道德与法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正视发现挑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9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贺纪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磁波转换理论实验操作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Z18439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丽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青铜峡职业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.4</w:t>
            </w:r>
            <w:r>
              <w:rPr>
                <w:rFonts w:ascii="宋体" w:hAnsi="宋体" w:cs="宋体"/>
              </w:rPr>
              <w:t>集合的运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9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叶爱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江西省南昌市南昌县泾口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认识钟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</w:t>
            </w:r>
            <w:r>
              <w:rPr>
                <w:rFonts w:cs="宋体" w:ascii="宋体" w:hAnsi="宋体"/>
                <w:color w:val="000000"/>
                <w:szCs w:val="21"/>
              </w:rPr>
              <w:t>18239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晓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重庆市江津区西城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留守儿童心理健康辅导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8939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龚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江西省南昌县八一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落花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4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金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利川市教研培训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的发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41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易永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县武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立定跳远教学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641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昕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总局牡丹江分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单片机的家庭安全防护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1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美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触电功能的安全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1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米新材料防雾霾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2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催马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sz w:val="21"/>
                <w:szCs w:val="21"/>
              </w:rPr>
              <w:t>四上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Meet my famil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42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明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头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买文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41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3-12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