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60"/>
        <w:gridCol w:w="3915"/>
        <w:gridCol w:w="1080"/>
        <w:gridCol w:w="1425"/>
      </w:tblGrid>
      <w:tr>
        <w:trPr>
          <w:trHeight w:val="737" w:hRule="exac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云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岳阳市外国语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单的线性规划问题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6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娄底市涟源市三甲乡中心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2 I'll help to clean up the city p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5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娄底市涟源市三甲乡中心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串联和并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35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家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广元市青川县姚度镇中心小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同物质在水中的溶解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359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立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涟源市第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山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东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济阳县垛石镇中心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彩的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35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玉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淮南市寿县菱角初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壶口瀑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小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济阳县垛石镇索庙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形的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5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铁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常宁市培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5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文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济阳县垛石镇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ook at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5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新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安化县东坪镇萸江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最好的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卢丹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咸宁市崇阳县白霓镇大市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数乘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5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唐冬平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通山县杨芳中心小学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怎么都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珍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州新区第五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unit3what would you like?partA  let's lear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4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颜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济阳县垛石镇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ol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56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秀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聊城市东阿县牛角店镇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odule 3 Unit 1 Collecting stamps is my hob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5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新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特殊教育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道多助 失道寡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5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仕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星关区杨家湾镇杨家湾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和比例尺中的易错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4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素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邢台市宁晋县西城实验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相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聊城市莘县实验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物保护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34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小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常宁市第二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灵公不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7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向娥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保靖民族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37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西城区北礼士路第一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喜欢我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934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空间中直线与平面之间的位置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251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阳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几何概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251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帅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世界是普遍联系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551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彩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安市蓝田县白村初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33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新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淄博市文昌湖旅游度假区范阳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八音之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632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圳市南山外国语学校科苑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花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573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南充市蓬安县新园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鲁迅的《孔乙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33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江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耒阳市金星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乡新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3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祥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医科大学第二附属医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胸部损伤之血气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83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美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东县第五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8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景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营口市盖州市徐屯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对欺凌有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025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秀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第二十七完全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枫桥夜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26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秀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第二十七完全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饮湖上初晴后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27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巧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第二十七完全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堡上的大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127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秋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茂南区羊角镇实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t's big and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328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炳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茂名市茂南区羊角镇实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an  you  be my  pen  frien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328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白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茂名市茂南区羊角镇实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e can't s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328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辉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邵阳市洞口县文昌三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方形和正方形的面积计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229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丽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邵阳市洞口县岩山镇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形的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J18229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璧山区教师进修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视图的绘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三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838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用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张家界慈利县第四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变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438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庆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芜湖市无为县第四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段的垂直平分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887</w:t>
            </w:r>
          </w:p>
        </w:tc>
      </w:tr>
      <w:tr>
        <w:trPr>
          <w:trHeight w:val="109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春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敦化市第四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it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Teenagers should be allowed to choose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their own clothes. SectionB(2a-2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8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湘西州永顺县颗砂乡九年一贯制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欣赏《保卫黄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38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建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州市实验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鸦片战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8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丽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沂南第一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438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湘西州永顺县石堤镇羊峰九年制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9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礼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南充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力的行使：需要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9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县五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How can we become good learners ?(1a-2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9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陇南市两当县显龙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故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金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市济阳区垛石镇索庙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广角——搭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9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莲湖庆安幼儿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教师的自我心理保健与调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0390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梦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  <w:szCs w:val="21"/>
              </w:rPr>
              <w:t>湖南省涟源市七星街镇中心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  <w:szCs w:val="21"/>
              </w:rPr>
              <w:t>手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云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泰顺县鹤巢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y friends (A let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 xml:space="preserve">s tαlk 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let</w:t>
            </w:r>
            <w:r>
              <w:rPr>
                <w:rFonts w:ascii="宋体" w:hAnsi="宋体" w:cs="宋体"/>
                <w:kern w:val="0"/>
                <w:szCs w:val="21"/>
              </w:rPr>
              <w:t>＇</w:t>
            </w:r>
            <w:r>
              <w:rPr>
                <w:rFonts w:cs="宋体" w:ascii="宋体" w:hAnsi="宋体"/>
                <w:kern w:val="0"/>
                <w:szCs w:val="21"/>
              </w:rPr>
              <w:t>plα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9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仇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淄博市张店区文苑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寒号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爱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进贤县第一初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究滑动摩擦力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39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上高县上高四中小学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片土地是神圣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阆中中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及其工作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739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永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柳河县向阳镇蓓林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贵不能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4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冉艳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黔江区民族职业教育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it 7.A Healthy Lifestyle .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Warming  up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94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市邵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乐的音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9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皇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江西省赣州市上犹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济全球化的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9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唐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西省万年县万年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等差数列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9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郑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湖南省常德市石门县第三完全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分数乘整数的意义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9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丁兆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甘肃能源化工职业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第五节：物体受力分析及受力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439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丽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青铜峡职业教育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.1.2</w:t>
            </w:r>
            <w:r>
              <w:rPr>
                <w:rFonts w:ascii="宋体" w:hAnsi="宋体" w:cs="宋体"/>
              </w:rPr>
              <w:t>不等式的基本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9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胡祖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江西省南昌县莲塘第一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自然地理环境的整体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9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会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第一五九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下册第五单元第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课独立自主的和平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9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兰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赣州市蓉江新区潭口镇坳上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饶的西沙群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40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吴正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广东省佛山市顺德区陈村镇陈惠南纪念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梨园百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40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宁市罗桥镇中心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四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40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耒阳市港湘实验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与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0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明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恩施市芭蕉侗族乡高拱桥村民族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的乘法口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bCs/>
                <w:color w:val="FF0000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0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明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头中心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41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颖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理工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教头风雪山神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410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彦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陕西省凤翔县陈村镇闫家务小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惊弓之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41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伟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南交通大学附属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1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龙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南充市长乐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乙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413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戚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阆中市金城乡中心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气的制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441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邵阳市洞口县竹市镇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的冬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414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旦中学教育集团仁宫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的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1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玉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蕉岭县桂岭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方体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2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友谊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Unit7 Topic 3 We had a wonderful party Sect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359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丽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柳河县三源浦朝鲜族镇中心小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人与海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112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珊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南市济阳区跺石镇中心幼儿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色的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842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云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大同市第三中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工业化与城市化进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8424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小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大同市第三中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楞次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442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继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桂林资源县资源实验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等积法求阴影部分的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26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锡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隆回县横板桥镇罗子团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42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昆明市官渡区冠益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竹里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43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济阳县垛石镇索庙小学官庄校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丽的小兴安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43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杏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兴市宝源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识时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4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杜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湖南省常德市汉寿县太子庙镇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Unit 7 It’s raining Section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KJ1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345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秀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那坡县民族初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2</w:t>
            </w:r>
            <w:r>
              <w:rPr>
                <w:rFonts w:ascii="宋体" w:hAnsi="宋体" w:cs="宋体"/>
                <w:kern w:val="0"/>
                <w:szCs w:val="21"/>
              </w:rPr>
              <w:t>三角形全等的判定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5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晓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平原县第四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的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844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曾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海南省琼海市嘉积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辛亥革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8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李华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海南省三亚市榆林八一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he Million Bank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21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谭红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江西省南昌市进贤县五垦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圆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5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罗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江西省南昌市南昌县莲塘四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《平行线的性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6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盛晓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通化县第七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酶的作用和本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446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周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江西省南昌市进贤县青岚学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际问题与一元一次方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6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7-13T1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